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ВЕРХНЕГРАЙВОР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03 октября 2016 года                                                                                              № 76-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Об утверждении муниципальной программы «Профилактика терроризма и экстремизма в МО «Верхнеграйворонский  сельсовет» Касторенского района Курской обла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45" w:firstLine="709"/>
        <w:jc w:val="both"/>
        <w:rPr/>
      </w:pPr>
      <w:r>
        <w:rPr>
          <w:spacing w:val="-2"/>
        </w:rPr>
        <w:t>В соответствие со статьей 179 Бюджетного кодекса Российской Федерации, статьей 5.2 Федерального закона № 35-ФЗ от 06.03.2006 г. «О противодействии терроризму» Администрация Верхнеграйворонского  сельсовета  Кастор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right="45" w:firstLine="709"/>
        <w:jc w:val="both"/>
        <w:rPr>
          <w:spacing w:val="-2"/>
        </w:rPr>
      </w:pPr>
      <w:r>
        <w:rPr/>
        <w:t>Утвердить прилагаемую муниципальную программу «Профилактика терроризма и экстремизма в МО «Верхнеграйворонский  сельсовет» Касторенского района Ку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right="45" w:firstLine="709"/>
        <w:jc w:val="both"/>
        <w:rPr>
          <w:spacing w:val="-2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1144" w:right="45" w:hanging="360"/>
        <w:jc w:val="both"/>
        <w:rPr>
          <w:spacing w:val="-2"/>
        </w:rPr>
      </w:pPr>
      <w:r>
        <w:rPr/>
        <w:t xml:space="preserve">Постановление  вступает  в силу   с 01.01.2017 года,  подлежит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45" w:hanging="0"/>
        <w:jc w:val="both"/>
        <w:rPr>
          <w:spacing w:val="-2"/>
        </w:rPr>
      </w:pPr>
      <w:r>
        <w:rPr/>
        <w:t xml:space="preserve">обнародованию на информационных стендах  и размещению   на  сайте   Администрации  Верхнеграйворонского  сельсовет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9" w:right="4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rPr/>
      </w:pPr>
      <w:r>
        <w:rPr/>
        <w:t>Верхнеграйворонского  сельсовета                                             Н.П.Залузский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А</w:t>
      </w:r>
    </w:p>
    <w:p>
      <w:pPr>
        <w:pStyle w:val="Normal"/>
        <w:ind w:left="4956" w:hanging="0"/>
        <w:jc w:val="center"/>
        <w:rPr>
          <w:lang w:val="en-US"/>
        </w:rPr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/>
        <w:t>Верхнеграйворонского  сельсовета</w:t>
      </w:r>
    </w:p>
    <w:p>
      <w:pPr>
        <w:pStyle w:val="Normal"/>
        <w:ind w:left="4956" w:hanging="0"/>
        <w:jc w:val="center"/>
        <w:rPr/>
      </w:pPr>
      <w:r>
        <w:rPr/>
        <w:t>Касторенского района</w:t>
      </w:r>
    </w:p>
    <w:p>
      <w:pPr>
        <w:pStyle w:val="Normal"/>
        <w:ind w:left="4956" w:hanging="0"/>
        <w:jc w:val="center"/>
        <w:rPr/>
      </w:pPr>
      <w:r>
        <w:rPr/>
        <w:t>Курской области</w:t>
      </w:r>
    </w:p>
    <w:p>
      <w:pPr>
        <w:pStyle w:val="Normal"/>
        <w:ind w:left="4956" w:hanging="0"/>
        <w:jc w:val="center"/>
        <w:rPr/>
      </w:pPr>
      <w:r>
        <w:rPr/>
        <w:t>от 03.10. 2016 г. № 76-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ЕРИМИЗМА В МО   «ВЕРХНЕГРАЙВОРОНСКИЙ  СЕЛЬСОВЕТ» КАСТОРЕНСКОГО  РАЙОНА КУРСКОЙ ОБЛАСТИ»</w:t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Style w:val="Style15"/>
          <w:bCs/>
          <w:color w:val="000000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«Профилактика терроризма и экстремизма в МО   «Верхнеграйворонский  сельсовет» Касторенского  района Кур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95"/>
        <w:gridCol w:w="1395"/>
        <w:gridCol w:w="1395"/>
        <w:gridCol w:w="1395"/>
      </w:tblGrid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 МО   «Верхнеграйворонский  сельсовет» Касторенского  района Курской области» (далее – Программа)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илактики терроризма и экстремизма  МО   «Верхнеграйворонский  сельсовет» Касторенского  района Курской области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 и экстремизма на территории  МО   «Верхнеграйворонский  сельсовет» Касторенского  района Курской области.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равового, организационного, административного характера, направленных на профилактику терроризма и экстремизма;</w:t>
            </w:r>
          </w:p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, мест массового пребывания людей и объектов жизнеобеспечения населения на территории  МО   «Верхнеграйворонский  сельсовет» Касторенского  района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.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2017 – 2019 годы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 xml:space="preserve"> – </w:t>
            </w:r>
            <w:r>
              <w:rPr/>
              <w:t>построение единой нормативно-правовой системы в сфере противодействия терроризму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 xml:space="preserve"> – </w:t>
            </w:r>
            <w:r>
              <w:rPr>
                <w:spacing w:val="2"/>
                <w:shd w:fill="FFFFFF" w:val="clear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– </w:t>
            </w:r>
            <w:r>
              <w:rPr>
                <w:spacing w:val="2"/>
                <w:shd w:fill="FFFFFF" w:val="clear"/>
              </w:rPr>
              <w:t>повышение уровня антитеррористической защищенности мест массового пребывания людей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 xml:space="preserve"> – </w:t>
            </w:r>
            <w:r>
              <w:rPr/>
              <w:t>повышение эффективности мероприятий по противодействию терроризму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Терроризм как способ достижения целей борьбы посредством физического насилия и морально-психологического устрашения известен с момента зарождения человеческой цивилизации. Однако сегодня терроризм превратился в одну из опаснейших глобальных проблем современности, серьезную угрозу безопасности всего мирового сообщества.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3 федерального закона от 06.03.2006 г. № 35-ФЗ «О противодействии терроризму» противодействие терроризму –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ind w:firstLine="709"/>
        <w:jc w:val="both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9"/>
        <w:jc w:val="both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Важнейшее место в борьбе с терроризмом и экстремизмом занимает предупреждение его проявлений. Термин «предупреждение» означает отвратить что-либо заранее принятыми мерами; определить, сделать что-либо ранее, чем что-нибудь произошло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Предупреждение терроризма и экстремизма можно рассматривать в двух аспектах. Во-первых, предупреждение и повышение эффективности борьбы с указанными проявлениями – одна из первостепенных задач любого современного государства. Во вторых, предупреждение – есть комплексная система мер социально–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Противодействие терроризму и экстрем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Однако ввиду сохраняющегося в 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На современном этапе важным аспектом является повышения правового просвещения населения по вопросам противодействия угрозе терроризма и экстремизма, выработке навыков действия людей в экстремальных условиях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т обеспечить базовые условия, необходимые для реализации неотложных мер в обеспечении антитеррористических мероприятий на требуемом уровне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: </w:t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системы профилактики терроризма и экстремизма в МО   «Верхнеграйворонский  сельсовет» Касторенского  района  Курской области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 – </w:t>
      </w:r>
      <w:r>
        <w:rPr/>
        <w:t>реализация государственной политики в области профилактики терроризма и экстремизма на территории  МО   «Верхнеграйворонский  сельсовет» Касторенского  района Кур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ConsCell"/>
        <w:widowControl/>
        <w:tabs>
          <w:tab w:val="clear" w:pos="708"/>
          <w:tab w:val="left" w:pos="907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административного характера, направленных на профилактику терроризма и экстремизма;</w:t>
      </w:r>
    </w:p>
    <w:p>
      <w:pPr>
        <w:pStyle w:val="ConsCell"/>
        <w:widowControl/>
        <w:tabs>
          <w:tab w:val="clear" w:pos="708"/>
          <w:tab w:val="left" w:pos="907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вышение антитеррористической защищенности потенциально опасных объектов, мест массового пребывания людей и объектов жизнеобеспечения населения на территории МО   «Верхнеграйворонский  сельсовет» Касторенского  района;</w:t>
      </w:r>
    </w:p>
    <w:p>
      <w:pPr>
        <w:pStyle w:val="Normal"/>
        <w:tabs>
          <w:tab w:val="clear" w:pos="708"/>
          <w:tab w:val="left" w:pos="4320" w:leader="none"/>
          <w:tab w:val="left" w:pos="9072" w:leader="none"/>
        </w:tabs>
        <w:ind w:firstLine="709"/>
        <w:jc w:val="both"/>
        <w:rPr/>
      </w:pPr>
      <w:r>
        <w:rPr/>
        <w:t xml:space="preserve"> – </w:t>
      </w:r>
      <w:r>
        <w:rPr/>
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Перечень мероприятий муниципальной программы с указанием сроков, источников финансирования и исполнителей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0" w:right="57" w:firstLine="708"/>
        <w:jc w:val="both"/>
        <w:rPr/>
      </w:pPr>
      <w:r>
        <w:rPr/>
        <w:t>Финансирование Программы осуществляется Администрацией Верхнеграйворонского  сельсовета  Касторен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включает утвержденную под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МО   «Верхнеграйворонский  сельсовет» Касторенского  района   на очередной финансовый г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Финансирование утвержденной программы осуществляется через главного распределителя средств бюджета МО   «Верхнеграйворонский  сельсовет» Касторенского  район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оказателях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Планиру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 xml:space="preserve">– </w:t>
      </w:r>
      <w:r>
        <w:rPr/>
        <w:t>построение единой нормативно-правовой системы в сфере противодействия терроризму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 xml:space="preserve"> – </w:t>
      </w:r>
      <w:r>
        <w:rPr>
          <w:spacing w:val="2"/>
          <w:shd w:fill="FFFFFF" w:val="clear"/>
        </w:rPr>
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– </w:t>
      </w:r>
      <w:r>
        <w:rPr>
          <w:spacing w:val="2"/>
          <w:shd w:fill="FFFFFF" w:val="clear"/>
        </w:rPr>
        <w:t>повышение уровня антитеррористической защищенности мест массового пребывания люд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 – </w:t>
      </w:r>
      <w:r>
        <w:rPr/>
        <w:t>повышение эффективности мероприятий по противодействию терроризму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обеспечивается посредством ведения заказчиком программы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23"/>
        <w:ind w:left="4956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12" w:firstLine="708"/>
        <w:rPr/>
      </w:pPr>
      <w:r>
        <w:rPr/>
        <w:t xml:space="preserve">Приложение № 1 </w:t>
      </w:r>
    </w:p>
    <w:p>
      <w:pPr>
        <w:pStyle w:val="Normal"/>
        <w:ind w:left="9720" w:hanging="0"/>
        <w:rPr/>
      </w:pPr>
      <w:r>
        <w:rPr/>
        <w:t>к муниципальной программе «Профилактика терроризма и экстремизма в МО   «Верхнеграйворонский  сельсовет» Касторенского  района   Курской области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Перечень мероприятий программы «Профилактика терроризма и экстремизма </w:t>
      </w:r>
    </w:p>
    <w:p>
      <w:pPr>
        <w:pStyle w:val="Normal"/>
        <w:ind w:firstLine="360"/>
        <w:jc w:val="center"/>
        <w:rPr/>
      </w:pPr>
      <w:r>
        <w:rPr/>
        <w:t>в  МО   «Верхнеграйворонский  сельсовет» Касторенского  района   Курской обла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5"/>
        <w:gridCol w:w="992"/>
        <w:gridCol w:w="1700"/>
        <w:gridCol w:w="22"/>
        <w:gridCol w:w="1843"/>
        <w:gridCol w:w="992"/>
        <w:gridCol w:w="1134"/>
        <w:gridCol w:w="1134"/>
        <w:gridCol w:w="992"/>
        <w:gridCol w:w="2977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-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ча 1. Осуществление мер правового, организационного, административного характера, направленных на профилактику терроризма и экстремиз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согласование и актуализация нормативных правовых актов Администрации  Верхнеграйворонского  сельсовета Касторенского района Курской области в сфере противодействия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Верхнеграйворонского  сельсовета Касторенского района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единой нормативно-правовой системы в сфере противодействия террориз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наглядно-агитационной продукции антитеррористической направленности (плакаты, листовки, памятки, брошюры и др.), размещение их в муниципальных объектах Верхнеграйворонского  сельсовета Касторенского района и распространение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Верхнеграйворонского  сельсовета Касторенского райо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на официальном сайт Администрации  Верхнеграйворонского  сельсовета   Касторенского района, в местных СМИ информации по противодействию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Верхнеграйворонского  сельсовета Касторенского райо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антитеррористической защищенности мест массового пребывания людей и объектов жизнеобеспечения населения на территории МО   «Верхнеграйворонский  сельсовет»  Касторе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корректировка паспортов безопасности мест массового пребыва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Верхнеграйворон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овышение уровня антитеррористической защищенности мест массового пребывания людей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Верхнеграйворон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</w:t>
            </w:r>
          </w:p>
        </w:tc>
      </w:tr>
      <w:tr>
        <w:trPr>
          <w:trHeight w:val="23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информационного взаимодействия органов внутренних дел с Администрацией Верхнеграйворонского  сельсовета Касторенского района,  предприятиями, организациями, учебными заведениями по вопросам противодействия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Верхнеграйворон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мероприятий по противодействию террориз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4"/>
      <w:type w:val="nextPage"/>
      <w:pgSz w:orient="landscape" w:w="16838" w:h="11906"/>
      <w:pgMar w:left="1077" w:right="1077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Пользователь</dc:creator>
  <dc:description/>
  <cp:keywords/>
  <dc:language>en-US</dc:language>
  <cp:lastModifiedBy>Free</cp:lastModifiedBy>
  <cp:lastPrinted>2017-05-03T12:38:00Z</cp:lastPrinted>
  <dcterms:modified xsi:type="dcterms:W3CDTF">2017-05-03T08:49:00Z</dcterms:modified>
  <cp:revision>6</cp:revision>
  <dc:subject/>
  <dc:title>ТИПОВАЯ ПРОГРАММА</dc:title>
</cp:coreProperties>
</file>