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  <w:br/>
        <w:t xml:space="preserve">     АДМИНИСТРАЦИЯ </w:t>
      </w:r>
    </w:p>
    <w:p>
      <w:pPr>
        <w:pStyle w:val="Normal"/>
        <w:jc w:val="center"/>
        <w:rPr/>
      </w:pPr>
      <w:r>
        <w:rPr>
          <w:b/>
          <w:bCs/>
        </w:rPr>
        <w:t>ВЕРХНЕГРАЙВОРОНСКОГО СЕЛЬСОВЕТА</w:t>
        <w:br/>
        <w:t xml:space="preserve">      КАСТОРЕНСКОГО РАЙОНА КУРСКОЙ ОБЛАСТИ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5  мая   2017 года                                                                                         №  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 подготовке  объектов  жилищно-</w:t>
      </w:r>
    </w:p>
    <w:p>
      <w:pPr>
        <w:pStyle w:val="Normal"/>
        <w:rPr>
          <w:b/>
          <w:b/>
        </w:rPr>
      </w:pPr>
      <w:r>
        <w:rPr>
          <w:b/>
        </w:rPr>
        <w:t>коммунального  хозяйства 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к работе  в  осенне-зимний  период  </w:t>
      </w:r>
    </w:p>
    <w:p>
      <w:pPr>
        <w:pStyle w:val="Normal"/>
        <w:rPr/>
      </w:pPr>
      <w:r>
        <w:rPr>
          <w:b/>
        </w:rPr>
        <w:t>2017 – 2018 г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 целях  выполнения  Федерального  закона  от  06.10.2003  года  №  131-ФЗ  «Об  общих  принципах  организации  местного  самоуправления  в  Российской  Федерации»,  постановление  Администрации  Касторенского  района  Курской  области    от  04.05.2017г.  №  131  «О подготовке  объектов  жилищно-коммунального  хозяйства  района   к  работе  в  осенне-зимний  период  2017 – 2018 г.г.»   и  своевременной  подготовке  объектов  жилищно-коммунального  комплекса  к  работе  в  осенне-зимний   период   2017-2018 годов,  Администрация  Верхнеграйворонского  сельсовета  Касторенского  района  Курской  области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Создать  комиссию по  подготовке  объектов  жилищно-коммунального  хозяйства  Верхнеграйворонского  сельсовета   к  работе  в  осенне-зимний   период   2017-2018 г.г.  и  утвердить    ее  прилагаемый  состав  (Приложение  № 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Утвердить  план  мероприятий   по подготовке  жилищно-коммунального  комплекса   Верхнеграйворонского  сельсовета   к  работе  в  осенне-зимний   период   2017-2018 г.г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становить    срок  окончания  всего  комплекса  мероприятий   по подготовке  объектов  жилого  фонда,  соцкультбыта   и  инженерной  инфраструктуры  к   осенне-зимний   периоду   2017-2018 г.г.  – 15  сентября   2017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Предложить  руководителям   организаций,  учреждений,  комиссии  по  подготовке  объектов  жилищно-коммунального  хозяйства  Верхнеграйворонского  сельсовета  принять  все  исчерпывающие  меры  для  обеспечения  организаций,   учреждений  и  населения  сельсовета  всеми  видами  топлива  в  объеме  70%  от  общей   потребности   в  срок  до  15  сентября  2017 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редусмотреть  в  2017  году  средства  на  100%  оплату  текущих  платежей  за  получаемые  топливо-энергетические  ресурс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 Предупредить  руководителей    организаций учреждений  всех  форм  собственности  о  персональной  ответственности   за  срыв  сроков   подготовки  объектов  жилищно-коммунального  и  социально-культурного  назначения  к  работе  в осенне-зимний   период  2017-2018 г.г.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3" w:hanging="0"/>
        <w:jc w:val="both"/>
        <w:rPr/>
      </w:pPr>
      <w:r>
        <w:rPr/>
        <w:t xml:space="preserve">           </w:t>
      </w:r>
      <w:r>
        <w:rPr/>
        <w:t>7. Контроль за исполнением   постановления  оставляю за собой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>8.  Постановление  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</w:rPr>
        <w:t>Верхнеграйворонского сельсовета:_______________Н.П.Залуз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к   постановлению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администрации  Верхнеграйворон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 xml:space="preserve">Курской  области 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от 15.05.2017г. № 3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комиссии   по      подготовке  объектов  жилищно-коммунального  хозяйства  Верхнеграйворонского  сельсовета   к  работе  в  осенне-зим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ериод   2017-2018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48"/>
        <w:gridCol w:w="7430"/>
        <w:gridCol w:w="239"/>
      </w:tblGrid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лузский Н.П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а администрации Верхнеграйворо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овета                    (председатель комиссии)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еменова Т.И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главы администрации Верхнеграйворо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овета                    (зам. председателя комиссии)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оскурникова М.И.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 ОКОУ  «Верхнеграйворонска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новная общеобразовательная школа» (по  согласованию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курникова Р.Н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 МКУ  «Верхнеграйворонский дом культуры»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онова Л.Н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чальник  отдела (главный  бухгалтер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и Верхнеграйворонского сельсовета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к   постановлению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администрации  Верхнеграйворон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 xml:space="preserve">Курской  области 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от 15.05.2017 г. № 3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  по подготовке  жилищно-коммунального  комплекса   Верхнеграйворонского  сельсовета   к  работе  в  осенне-зимний   период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2017-2018 г.г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4"/>
        <w:gridCol w:w="2075"/>
        <w:gridCol w:w="23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 мероприятий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 исполнител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рок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 ремонта   объектов ЖКХ  МО  «Верхнеграйворонский  сельсовет»  на  2017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 сельсовета,  руководители  организаций,  учрежд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  15  сентября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ие   необходимых  мер,  обеспечивающих  ежемесячную  оплату  организациями  текущего  потребления  топливо-энергетических  ресурсов  и  коммунальных  услу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 сельсовета,  руководители  организаций,  учрежд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 контроля  за  целевым  использованием  бюджетных  средств,  предусмотренных  для  оплаты  топливо-энергетических  ресурсо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 сельсовета,  руководители  организаций,  учрежд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 закупки  топлива  в  объеме  не  70%  от  сезонной  потребности  (угля)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 сельсовета,  руководители  организаций,  учрежд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  15  сентября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 проведения  комиссионных  проверок  объектов  социальной  сферы  и  жилищно-коммунального  назначения  с  целью  определения  конкретных  объектов  работ  по  подготовке    к  зиме.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25  ма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  и  утверждение  организационно-технических  мероприятий,  направленных  на  обеспечение  бесперебойного  функционирования  объектов  социально-культурной   сферы,  внешнего  благоустройства  и  жилищно-коммунального  назнач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25  ма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 с  участием  надзорных  и  контрольных  органов  проверки   готовности  к  предстоящему  отопительному   сезону  энергоснабжающих  организаций,  включая   энергетические  объекты  ЖКХ,  котельные,  водозаборные  скважин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о  15  сентября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работка  с  руководителями  предприятий  и  организаций  расположенных    на    территории  Верхнеграйворонского  сельсовета   вопросов   принятия   необходимых   мер    по  созданию  условий  для  их  устойчивой  работы  бесперебойному    обеспечению    населения    всеми  видами  топлива  и  услуг  в  соответствии с  нормам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о  1  июл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йствие     в формировании  обязательного  резерва  материально-технических  ресурсов  на  объектах  теплоэнерговодоснабжения  для  оперативного  устранения  неисправности  и  авари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  1  сентябр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 взаимодействия    соответствующих  диспетчерских  служб    с  единой  дежурной  диспетчерских  служб   ГО  и  ЧС  Касторенского 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ставление  в  Администрацию района информации  о  ходе  выполнения  комплекса  намеченных  мероприяти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о   до  20  числ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7:00Z</dcterms:created>
  <dc:creator>User</dc:creator>
  <dc:description/>
  <cp:keywords/>
  <dc:language>en-US</dc:language>
  <cp:lastModifiedBy>Free</cp:lastModifiedBy>
  <cp:lastPrinted>2017-05-17T11:07:00Z</cp:lastPrinted>
  <dcterms:modified xsi:type="dcterms:W3CDTF">2017-05-17T07:07:00Z</dcterms:modified>
  <cp:revision>8</cp:revision>
  <dc:subject/>
  <dc:title>РОССИЙСКАЯ ФЕДЕРАЦИЯ</dc:title>
</cp:coreProperties>
</file>