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8" w:before="259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46:08:120000:1, расположенный по адресу: Курская область, Касторенский район, Верхнеграйворон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</w:t>
      </w:r>
      <w:r>
        <w:rPr/>
        <w:t xml:space="preserve"> собрания: Курская область, Касторенский район,  Верхнеграйворонский  сельсовет,  с. Верхняя Грайворонка, ул. Центральная, дом 7А, здание Администрации сельсовета.</w:t>
      </w:r>
    </w:p>
    <w:p>
      <w:pPr>
        <w:pStyle w:val="Style18"/>
        <w:spacing w:lineRule="exact" w:line="259" w:before="9" w:after="0"/>
        <w:ind w:right="705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 и время начала собрания</w:t>
      </w:r>
      <w:r>
        <w:rPr>
          <w:rFonts w:cs="Times New Roman" w:ascii="Times New Roman" w:hAnsi="Times New Roman"/>
          <w:color w:val="000000"/>
        </w:rPr>
        <w:t xml:space="preserve">:  12 апреля 2017 года в 10 часов 00 минут. </w:t>
      </w:r>
    </w:p>
    <w:p>
      <w:pPr>
        <w:pStyle w:val="Style18"/>
        <w:spacing w:lineRule="exact" w:line="259" w:before="9" w:after="0"/>
        <w:ind w:right="705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вестка собрания:</w:t>
      </w:r>
    </w:p>
    <w:p>
      <w:pPr>
        <w:pStyle w:val="Normal"/>
        <w:jc w:val="both"/>
        <w:rPr/>
      </w:pPr>
      <w:r>
        <w:rPr/>
        <w:t>1) Определение порядка проведения собрания, избрание председателя и секретаря, членов счетной комиссии общего собрания участников общей долевой собственности.</w:t>
      </w:r>
    </w:p>
    <w:p>
      <w:pPr>
        <w:pStyle w:val="Normal"/>
        <w:jc w:val="both"/>
        <w:rPr/>
      </w:pPr>
      <w:r>
        <w:rPr/>
        <w:t>2) Утверждение проекта межевания земельного участка, в том числе, если такой проект содержит сведения о земельном участке, выделяемом в счет земельной доли или земельных долей, находящихся в муниципальной собственности.</w:t>
      </w:r>
    </w:p>
    <w:p>
      <w:pPr>
        <w:pStyle w:val="Normal"/>
        <w:jc w:val="both"/>
        <w:rPr/>
      </w:pPr>
      <w:r>
        <w:rPr/>
        <w:t>3) Утверждение перечня собственников земельного участка, образуемого в соответствии с проектом межевания земельного участка.</w:t>
      </w:r>
    </w:p>
    <w:p>
      <w:pPr>
        <w:pStyle w:val="Normal"/>
        <w:jc w:val="both"/>
        <w:rPr/>
      </w:pPr>
      <w:r>
        <w:rPr/>
        <w:t>4) Утверждение размеров долей в праве общей собственности на земельный участок, образуемый в соответствии с проектом межевания земельного участка.</w:t>
      </w:r>
    </w:p>
    <w:p>
      <w:pPr>
        <w:pStyle w:val="Normal"/>
        <w:jc w:val="both"/>
        <w:rPr/>
      </w:pPr>
      <w:bookmarkStart w:id="0" w:name="Par303"/>
      <w:bookmarkEnd w:id="0"/>
      <w:r>
        <w:rPr/>
        <w:t>5) Разно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бщее собрание участников долевой собственности на земельный участок из земель сельскохозяйственного назначения площадью 1502900 кв.м. с кадастровым номером </w:t>
      </w:r>
      <w:r>
        <w:rPr>
          <w:b/>
        </w:rPr>
        <w:t xml:space="preserve">46:08:120000:1 </w:t>
      </w:r>
      <w:r>
        <w:rPr/>
        <w:t xml:space="preserve">из </w:t>
      </w:r>
      <w:r>
        <w:rPr>
          <w:color w:val="000000"/>
        </w:rPr>
        <w:t xml:space="preserve">земель сельскохозяйственного назначения, расположенный </w:t>
      </w:r>
      <w:r>
        <w:rPr/>
        <w:t xml:space="preserve">по адресу: Курская область, Касторенский район, Верхнеграйворонский сельсовет проводится в соответствии со ст. 12.1 Федерального закона от 24.10.2002 г. № 101-ФЗ «Об обороте земель </w:t>
      </w:r>
      <w:r>
        <w:rPr>
          <w:color w:val="000000"/>
        </w:rPr>
        <w:t>сельскохозяйственного назначения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ведомление участников долевой собственности о проведении общего собрания собственников земельных долей осуществлялась путем опубликования извещения в газете «Курская правда»  от 03.03.2017 г. № 23(26073), размещено на официальном сайте Администрации Верхнеграйворонского сельсовета Касторенского района Курской области 03.03.2017 г., обнародовано на информационном стенде Администрации Верхнеграйворонского сельсовета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На собрании присутствовал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органа местного самоуправления – Глава Верхнеграйворонского сельсовета Касторен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Залузский Николай Петрович</w:t>
      </w:r>
      <w:r>
        <w:rPr>
          <w:rFonts w:cs="Times New Roman" w:ascii="Times New Roman" w:hAnsi="Times New Roman"/>
          <w:sz w:val="24"/>
          <w:szCs w:val="24"/>
        </w:rPr>
        <w:t xml:space="preserve">,  он же представляет участника долевой собственности на земельный участок из зем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хозяйственного назначения, как Глава </w:t>
      </w:r>
      <w:r>
        <w:rPr>
          <w:rFonts w:cs="Times New Roman" w:ascii="Times New Roman" w:hAnsi="Times New Roman"/>
          <w:sz w:val="24"/>
          <w:szCs w:val="24"/>
        </w:rPr>
        <w:t xml:space="preserve">Верхнеграйворонского сельсовета Касторенского района Курской области, действующего на основании Устава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В</w:t>
      </w:r>
      <w:r>
        <w:rPr>
          <w:rFonts w:cs="Times New Roman" w:ascii="Times New Roman" w:hAnsi="Times New Roman"/>
          <w:sz w:val="24"/>
          <w:szCs w:val="24"/>
        </w:rPr>
        <w:t>ерхнеграйворонский сельсовет» Касторенского района Курской области (принятый решением Собрания депутатов Верхнеграйворонского сельсовета Касторенского района № 6 от 25 мая 2005 года, зарегистрирован распоряжением Администрации Курской области №374-р от 19 августа 2005 года) и согласно Сведений об основных характеристиках объекта недвижимости от 04.02.2017 года (на основании Решения Касторенского районного суда Курской области от 19.10.2016 г. Дело Э 2-207-2016, Определения Касторенского районного суда Курской области от 22.12.2016 г. и государственной регистрации права общей долевой собственности: 110,04 га, 46:08:120000:1-46/009/2017-1, 04.02.2017 г.), обладающего 14 (четырнадцатью) долями – 110,04 га (73% от общего количества собственников долей на дан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4 Федерального закона от 24.10.2002 г. № 101-ФЗ «Об обороте земель </w:t>
      </w:r>
      <w:r>
        <w:rPr>
          <w:color w:val="000000"/>
        </w:rPr>
        <w:t>сельскохозяйственного назначения</w:t>
      </w:r>
      <w:r>
        <w:rPr/>
        <w:t xml:space="preserve">» общее собрание считается правомочным для принятия решений в случае присутствия на нем участников долевой собственности, составляющих не менее чем 20% их общего числа или, если способ указания размера </w:t>
      </w:r>
    </w:p>
    <w:p>
      <w:pPr>
        <w:pStyle w:val="Normal"/>
        <w:ind w:firstLine="708"/>
        <w:jc w:val="both"/>
        <w:rPr/>
      </w:pPr>
      <w:r>
        <w:rPr/>
        <w:t xml:space="preserve">земельной доли допускает сопоставление долей в праве собственности на земельный участок, владеющих более чем 50 % таких долей. Согласно кадастровой выписке, площадь остатка по хозяйству составляет </w:t>
      </w:r>
      <w:r>
        <w:rPr>
          <w:color w:val="000000"/>
        </w:rPr>
        <w:t>1502900</w:t>
      </w:r>
      <w:r>
        <w:rPr/>
        <w:t xml:space="preserve"> кв.м. сельскохозяйственных угодий.</w:t>
      </w:r>
    </w:p>
    <w:p>
      <w:pPr>
        <w:pStyle w:val="Normal"/>
        <w:ind w:firstLine="708"/>
        <w:jc w:val="both"/>
        <w:rPr/>
      </w:pPr>
      <w:r>
        <w:rPr/>
        <w:t xml:space="preserve">Таким образом, общее </w:t>
      </w:r>
      <w:r>
        <w:rPr>
          <w:color w:val="000000"/>
        </w:rPr>
        <w:t xml:space="preserve">собрание участников долевой собственности на земельный участок из земель сельскохозяйственного назначения площадью 1502900 кв.м. с кадастровым номером </w:t>
      </w:r>
      <w:r>
        <w:rPr>
          <w:b/>
        </w:rPr>
        <w:t xml:space="preserve">46:08:120000:1 </w:t>
      </w:r>
      <w:r>
        <w:rPr/>
        <w:t xml:space="preserve">из </w:t>
      </w:r>
      <w:r>
        <w:rPr>
          <w:color w:val="000000"/>
        </w:rPr>
        <w:t xml:space="preserve">земель сельскохозяйственного назначения, расположенный </w:t>
      </w:r>
      <w:r>
        <w:rPr/>
        <w:t>по адресу: Курская область, Касторенский район, Верхнеграйворонский сельсовет считается правомочным.</w:t>
      </w:r>
    </w:p>
    <w:p>
      <w:pPr>
        <w:pStyle w:val="Normal"/>
        <w:ind w:firstLine="708"/>
        <w:jc w:val="both"/>
        <w:rPr/>
      </w:pPr>
      <w:r>
        <w:rPr/>
        <w:t>Собрание 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ть Председателем собрания  Главу Верхнеграйворонского сельсовета Касторенского района Курской области   </w:t>
      </w:r>
      <w:r>
        <w:rPr>
          <w:color w:val="000000"/>
        </w:rPr>
        <w:t xml:space="preserve">Залузского Николая Петровича, секретарём заместителя </w:t>
      </w:r>
      <w:r>
        <w:rPr/>
        <w:t>Главы Верхнеграйворонского сельсовета Касторенского района Курской области Семёнову Татьяну Иванов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Утвердить Проект межевания земельных участков, выделить 14 земельных долей 110,04 га на земельный участок из земель сельскохозяйственного назначения с кадастровым номером 46:08:120000:1, расположенный по адресу: Курская область, Касторенский район, Верхнеграйворонский сельсовет, принадлежащий </w:t>
      </w:r>
      <w:r>
        <w:rPr>
          <w:color w:val="000000"/>
        </w:rPr>
        <w:t>Муниципальному образованию «В</w:t>
      </w:r>
      <w:r>
        <w:rPr/>
        <w:t>ерхнеграйворонский сельсовет» Касторенского района Курской области на основании Решения Касторенского районного суда Курской области от 19.10.2016 г. Дело Э 2-207-2016, Определения Касторенского районного суда Курской области от 22.12.2016 г. и государственной регистрации права общей долевой собственности: 110,04 га, 46:08:120000:1-46/009/2017-1, 04.02.2017 г., согласно Проекта межевания земельных учас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собственников земельного участка</w:t>
      </w:r>
      <w:r>
        <w:rPr>
          <w:color w:val="000000"/>
        </w:rPr>
        <w:t xml:space="preserve"> с кадастровым номером </w:t>
      </w:r>
      <w:r>
        <w:rPr>
          <w:b/>
        </w:rPr>
        <w:t xml:space="preserve">46:08:120000:1 </w:t>
      </w:r>
      <w:r>
        <w:rPr/>
        <w:t xml:space="preserve">из </w:t>
      </w:r>
      <w:r>
        <w:rPr>
          <w:color w:val="000000"/>
        </w:rPr>
        <w:t xml:space="preserve">земель сельскохозяйственного назначения, расположенный </w:t>
      </w:r>
      <w:r>
        <w:rPr/>
        <w:t>по адресу: Курская область, Касторенский район, Верхнеграйворонский сельсовет, образуемого в соответствии с проектом межевания земельного участка, согласно Сведений об основных характеристиках объекта недвижимости б/н от 04.02.201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змер долей в праве общей собственности на земельный участок, образуемый в соответствии с проектом межевания земельного учас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к протоколу: список участников долевой собственности присутствовавших на общем собрании на 1 листе.</w:t>
      </w:r>
    </w:p>
    <w:p>
      <w:pPr>
        <w:pStyle w:val="Style18"/>
        <w:spacing w:lineRule="exact" w:line="259" w:before="76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ий Протокол собрания составлен в 2 (двух) экземплярах, один из которых хранится у лица, по инициативе которого проводилось общее собрание, а второй – в Администрации </w:t>
      </w:r>
      <w:r>
        <w:rPr>
          <w:rFonts w:cs="Times New Roman" w:ascii="Times New Roman" w:hAnsi="Times New Roman"/>
        </w:rPr>
        <w:t>Верхнеграйворонского</w:t>
      </w:r>
      <w:r>
        <w:rPr>
          <w:rFonts w:cs="Times New Roman" w:ascii="Times New Roman" w:hAnsi="Times New Roman"/>
          <w:color w:val="000000"/>
        </w:rPr>
        <w:t xml:space="preserve"> сельсовета Касторенского района Курской области.</w:t>
      </w:r>
    </w:p>
    <w:p>
      <w:pPr>
        <w:pStyle w:val="Style18"/>
        <w:spacing w:lineRule="exact" w:line="268" w:before="4" w:after="0"/>
        <w:ind w:left="9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брания  Глава </w:t>
      </w:r>
    </w:p>
    <w:p>
      <w:pPr>
        <w:pStyle w:val="Normal"/>
        <w:jc w:val="both"/>
        <w:rPr/>
      </w:pPr>
      <w:r>
        <w:rPr/>
        <w:t xml:space="preserve">Верхнеграйворонского сельсовета </w:t>
      </w:r>
    </w:p>
    <w:p>
      <w:pPr>
        <w:pStyle w:val="Normal"/>
        <w:jc w:val="both"/>
        <w:rPr/>
      </w:pPr>
      <w:r>
        <w:rPr/>
        <w:t xml:space="preserve">Касторенского района Курской области   ________________ </w:t>
        <w:tab/>
      </w:r>
      <w:r>
        <w:rPr>
          <w:color w:val="000000"/>
        </w:rPr>
        <w:t>Залузский Николай Петрович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брания                   </w:t>
        <w:tab/>
        <w:t xml:space="preserve">_______________________ </w:t>
        <w:tab/>
      </w:r>
      <w:r>
        <w:rPr>
          <w:rFonts w:cs="Times New Roman" w:ascii="Times New Roman" w:hAnsi="Times New Roman"/>
          <w:color w:val="000000"/>
        </w:rPr>
        <w:t>Семенова Татьяна Ива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рхнеграйворонского сельсовета </w:t>
      </w:r>
    </w:p>
    <w:p>
      <w:pPr>
        <w:pStyle w:val="Normal"/>
        <w:jc w:val="both"/>
        <w:rPr/>
      </w:pPr>
      <w:r>
        <w:rPr/>
        <w:t>Касторенского района Курской области ________________</w:t>
        <w:tab/>
      </w:r>
      <w:r>
        <w:rPr>
          <w:color w:val="000000"/>
        </w:rPr>
        <w:t>Залузский Николай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ито и пронумеровано___________ на листах верно Глава Верхнеграйворо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сторе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  <w:tab/>
              <w:tab/>
              <w:tab/>
              <w:t xml:space="preserve"> _______________________</w:t>
              <w:tab/>
            </w:r>
            <w:r>
              <w:rPr>
                <w:color w:val="000000"/>
              </w:rPr>
              <w:t>Залузский Николай Петр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ито и пронумеровано___________ на листах верно Глава Верхнеграйворо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сторе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  <w:tab/>
              <w:tab/>
              <w:tab/>
              <w:t xml:space="preserve"> _______________________</w:t>
              <w:tab/>
            </w:r>
            <w:r>
              <w:rPr>
                <w:color w:val="000000"/>
              </w:rPr>
              <w:t>Залузский Николай Пет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ито и пронумеровано___________ на листах верно Глава Верхнеграйворо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сторе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  <w:tab/>
              <w:tab/>
              <w:tab/>
              <w:t xml:space="preserve"> _______________________</w:t>
              <w:tab/>
            </w:r>
            <w:r>
              <w:rPr>
                <w:color w:val="000000"/>
              </w:rPr>
              <w:t>Залузский Николай Петрович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ито и пронумеровано___________ на листах верно Глава Верхнеграйворо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сторе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  <w:tab/>
              <w:tab/>
              <w:tab/>
              <w:t xml:space="preserve"> _______________________</w:t>
              <w:tab/>
            </w:r>
            <w:r>
              <w:rPr>
                <w:color w:val="000000"/>
              </w:rPr>
              <w:t>Залузский Николай Петр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ито и пронумеровано___________ на листах верно Глава Верхнеграйворо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сторе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  <w:tab/>
              <w:tab/>
              <w:tab/>
              <w:t xml:space="preserve"> _______________________</w:t>
              <w:tab/>
            </w:r>
            <w:r>
              <w:rPr>
                <w:color w:val="000000"/>
              </w:rPr>
              <w:t>Залузский Николай Пет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ито и пронумеровано___________ на листах верно Глава Верхнеграйворо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сторе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  <w:tab/>
              <w:tab/>
              <w:tab/>
              <w:t xml:space="preserve"> _______________________</w:t>
              <w:tab/>
            </w:r>
            <w:r>
              <w:rPr>
                <w:color w:val="000000"/>
              </w:rPr>
              <w:t>Залузский Николай Пет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exact" w:line="268" w:before="259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К Т </w:t>
      </w:r>
    </w:p>
    <w:p>
      <w:pPr>
        <w:pStyle w:val="Normal"/>
        <w:jc w:val="center"/>
        <w:rPr/>
      </w:pPr>
      <w:r>
        <w:rPr>
          <w:b/>
        </w:rPr>
        <w:t>Об итогах общего собрания участников долевой собственности на земельный участок из земель сельскохозяйственного назначения – для сельскохозяйственного производства, с кадастровым номером 46:08:120000:1, расположенный по адресу: Курская область, Касторенский район, Верхнеграйворонский сельсов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рская область, Касторенский район,                                                     12 апреля 2017 года</w:t>
      </w:r>
    </w:p>
    <w:p>
      <w:pPr>
        <w:pStyle w:val="Normal"/>
        <w:rPr>
          <w:b/>
          <w:b/>
        </w:rPr>
      </w:pPr>
      <w:r>
        <w:rPr/>
        <w:t>с. Верхняя Грайворонк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органа местного самоуправления – Глава Верхнеграйворонского сельсовета Касторен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Залузский Николай Петрович</w:t>
      </w:r>
      <w:r>
        <w:rPr>
          <w:rFonts w:cs="Times New Roman" w:ascii="Times New Roman" w:hAnsi="Times New Roman"/>
          <w:sz w:val="24"/>
          <w:szCs w:val="24"/>
        </w:rPr>
        <w:t xml:space="preserve">,  он же представляет участника долевой собственности на земельный участок из зем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хозяйственного назначения, как Глава </w:t>
      </w:r>
      <w:r>
        <w:rPr>
          <w:rFonts w:cs="Times New Roman" w:ascii="Times New Roman" w:hAnsi="Times New Roman"/>
          <w:sz w:val="24"/>
          <w:szCs w:val="24"/>
        </w:rPr>
        <w:t xml:space="preserve">Верхнеграйворонского сельсовета Касторенского района Курской области, действующего на основании Устава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В</w:t>
      </w:r>
      <w:r>
        <w:rPr>
          <w:rFonts w:cs="Times New Roman" w:ascii="Times New Roman" w:hAnsi="Times New Roman"/>
          <w:sz w:val="24"/>
          <w:szCs w:val="24"/>
        </w:rPr>
        <w:t xml:space="preserve">ерхнеграйворонский сельсовет» Касторенского района Курской области (принятый решением Собрания депутатов Верхнеграйворонского сельсовета Касторенского района № 6 от 25 мая 2005 года, зарегистрирован распоряжением Администрации Курской области №374-р от 19 августа 2005 года) и согласно Сведений об основных характеристиках объекта недвижимости от 04.02.2017 года (на основании Решения Касторенского районного суда Курской области от 19.10.2016 г. Дело Э 2-207-2016, Определения Касторенского районного суда Курской области от 22.12.2016 г. и государственной регистрации права общей долевой собственности: 110,04 га, 46:08:120000:1-46/009/2017-1, 04.02.2017 г.) на земельный участок из земель сельскохозяйственного назначения – для сельскохозяйственного производства,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46:08:120000:1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Курская область, Касторенский район, Верхнеграйвонский сельсовет и правообладателем 14 (четырнадцатью) долями – 110,04 га (73% от общего количества собственников долей на данный земельный участок), составили настоящий акт о нижеследующим:</w:t>
      </w:r>
    </w:p>
    <w:p>
      <w:pPr>
        <w:pStyle w:val="Normal"/>
        <w:jc w:val="both"/>
        <w:rPr/>
      </w:pPr>
      <w:r>
        <w:rPr/>
        <w:tab/>
        <w:t>Согласно Федеральному закону от 24 июля 2002 года №-101ФЗ «Об обороте земель сельскохозяйственного назначения», в том числе ст. 12.1, извещение участников долевой собственности о проведении общего собрания проводилось посредством опубликования сообщения в газете «Курская правда»  от 3.03.2017 г. № 23(26073) размещение на официальном сайте Администрации Верхнеграйворонского сельсовета Касторенского района Курской области 03.03.2017 г., обнародованию на информационном стенде Администрации Верхнеграйворонского сельсовета Касторен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 xml:space="preserve">На собрании, согласно протокола  общего собрания участников долевой собственности от 12 апреля 2017 г. присутствовал один представитель, владеющий земельной долей в размере 14 (четырнадцатью) долями – 110,04 га (73% от общего количества собственников долей на данный земельный участок) с кадастровым номером </w:t>
      </w:r>
      <w:r>
        <w:rPr>
          <w:b/>
        </w:rPr>
        <w:t xml:space="preserve">46:08:120000:1 </w:t>
      </w:r>
      <w:r>
        <w:rPr/>
        <w:t>расположенный по адресу: Курская область, Касторенский район, Верхнеграйворонский сельсовет.</w:t>
      </w:r>
    </w:p>
    <w:p>
      <w:pPr>
        <w:pStyle w:val="Normal"/>
        <w:ind w:firstLine="708"/>
        <w:jc w:val="both"/>
        <w:rPr/>
      </w:pPr>
      <w:r>
        <w:rPr/>
        <w:t>Общее собрание считается правомочным в случае присутствия на нем участников долевой собственности, составляющих не менее чем 20% от общего числа или, если способ указания размера земельных доли допускает сопоставление долей в праве общей собственности на земельный участок, владеющих более 50% таких долей.</w:t>
      </w:r>
    </w:p>
    <w:p>
      <w:pPr>
        <w:pStyle w:val="Normal"/>
        <w:ind w:firstLine="708"/>
        <w:jc w:val="both"/>
        <w:rPr/>
      </w:pPr>
      <w:r>
        <w:rPr/>
        <w:t xml:space="preserve">Следовательно, кворум, необходимый для признания собрания, участников долевой собственности правомочным для принятия решения по вопросам повестки, имеется. В связи, с чем собрание признано состоявшимся, о чем составлен настоящий А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рхнеграйворонского сельсовета </w:t>
      </w:r>
    </w:p>
    <w:p>
      <w:pPr>
        <w:pStyle w:val="Normal"/>
        <w:jc w:val="both"/>
        <w:rPr/>
      </w:pPr>
      <w:r>
        <w:rPr/>
        <w:t xml:space="preserve">Касторенского района 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 xml:space="preserve">                                            </w:t>
        <w:tab/>
      </w:r>
      <w:r>
        <w:rPr>
          <w:color w:val="000000"/>
        </w:rPr>
        <w:t>Залузский Николай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тавитель участника </w:t>
      </w:r>
    </w:p>
    <w:p>
      <w:pPr>
        <w:pStyle w:val="Normal"/>
        <w:rPr/>
      </w:pPr>
      <w:r>
        <w:rPr/>
        <w:t xml:space="preserve">долевой собственности                                                                   </w:t>
      </w:r>
      <w:r>
        <w:rPr>
          <w:color w:val="000000"/>
        </w:rPr>
        <w:t>Залузский Николай Петрович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1:00Z</dcterms:created>
  <dc:creator>Сергей</dc:creator>
  <dc:description/>
  <cp:keywords/>
  <dc:language>en-US</dc:language>
  <cp:lastModifiedBy>E.Chemodanova</cp:lastModifiedBy>
  <cp:lastPrinted>2017-05-25T09:36:00Z</cp:lastPrinted>
  <dcterms:modified xsi:type="dcterms:W3CDTF">2017-05-31T07:17:00Z</dcterms:modified>
  <cp:revision>174</cp:revision>
  <dc:subject/>
  <dc:title>Протокол</dc:title>
</cp:coreProperties>
</file>