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ХНЕГРАЙВОРО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 февраля  2013 года                                                                                       № 6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особенностя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и и рассмотрения жалоб на решения и действ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бездействие) органа местного самоуправлени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ерхнеграйворонского    сельсовет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го должностных лиц, муниципальны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ащих органа местного самоуправ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ерхнеграйворонского    сельсовета</w:t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 июля 2010 года № 210-ФЗ "Об организации предоставления государственных и муниципальных услуг", постановлением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неграйворонского     сельсовета </w:t>
      </w:r>
      <w:r>
        <w:rPr>
          <w:rFonts w:cs="Times New Roman" w:ascii="Times New Roman" w:hAnsi="Times New Roman"/>
          <w:sz w:val="24"/>
          <w:szCs w:val="24"/>
        </w:rPr>
        <w:t xml:space="preserve"> Касторенского района Курской област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б особенностях подачи и рассмотрения жалоб на решения и действия (бездействие) органа местного самоуправления Администрации Верхнеграйворонского    сельсовета   и его должностных лиц, муниципальных служащих органа местного самоуправления Администрации Верхнеграйворонского    сельсовета  (далее - Положение), согласно приложению № 1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грайворонского  сельсовета                                                              Н.П.Залузский</w:t>
      </w:r>
    </w:p>
    <w:p>
      <w:pPr>
        <w:pStyle w:val="Style18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грайворонского    сельсовет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2.2013 №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br/>
      </w:r>
      <w:r>
        <w:rPr>
          <w:rFonts w:cs="Times New Roman" w:ascii="Times New Roman" w:hAnsi="Times New Roman"/>
          <w:b/>
          <w:color w:val="5F5F5F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собенностях подачи и рассмотрения жалоб на решения и действия (бездействие) администрации  Верхнеграйворонского    сельсовет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муниципальных служащих Администрации Верхнеграйворонского    сельсовета Касторенского района Курской обла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и муниципальных служащих   Верхнеграйворонского    сельсовета  при предоставлении муниципальных услуг (далее – жалоба)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ействие настоящего Положения распространяется на жалобы, поданные в порядке, предусмотренном Федеральным законом от 27 июля 2010 года № 210-ФЗ "Об организации предоставления государственных и муниципальных услуг" (далее - Федеральный закон), с учетом особенностей, установленных настоящим Положением. Основные понятия, используемые в настоящем Положении, применяются в том же значении, в котором они используются в Федеральном закон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от  "О порядке рассмотрения обращений граждан Российской Федерации", а также не применяются в случае обжалования нормативных правовых актов и иных решений органов местного самоуправления и их должностных лиц, муниципальных служащих по делам об административных правонарушениях, иных решений и действий (бездействия) органов местного самоуправ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и особенности подачи жалоб</w:t>
        <w:br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ача жалоб в администрацию  Верхнеграйворонского    сельсовета , предоставляющую муниципальные услуги, (далее - орган, предоставляющий муниципальные услуги)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явитель может обратиться с жалобой, в том числе в следующих случаях:</w:t>
        <w:br/>
        <w:t>а) нарушение срока регистрации запроса заявителя о предоставлении муниципальной услуги;</w:t>
        <w:br/>
        <w:t>б) нарушение срока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и (или) Курской области, муниципальными нормативными правовыми актами 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и (или) Курской области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Курской област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Курской области, муниципальными нормативными правовыми актами;</w:t>
        <w:br/>
        <w:t>ж) отказ органа, предоставляющего муниципальную  услугу, его должностного лица в исправлении допущенных опечаток и ошибок в выданных в результате предоставления  муниципальной услуги документах, либо нарушение установленного срока таких исправле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органе, предоставляющем муниципальные услуги, определяются уполномоченные на рассмотрение жалоб должностные лица, которые обеспечивают:</w:t>
        <w:br/>
        <w:t>а) прием и рассмотрение жалоб в соответствии с требованиями настоящего Положения;</w:t>
        <w:br/>
        <w:t>б) направление жалоб в уполномоченный на их рассмотрение орган в соответствии с пунктами 3.1, 3.3 настоящего Полож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явитель обращается в орган, предоставляющий муниципальную 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ргана, предоставляющего муниципальную услугу, его должностного лица либо муниципального служащего органа местного самоуправления (далее – муниципальный служащий)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органа, предоставляющего муниципальную  услугу, его должностного лица либо муниципального служащего;</w:t>
        <w:br/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, с использованием информационно-телекоммуникационной сети "Интернет", включая единый портал государственных и муниципальных услуг, подлежит регистрации органом, предоставляющим муниципальные услуги, в журнале учета жалоб на решения и действия (бездействие) органа, предоставляющего муниципальные услуги, его должностных лиц и муниципальных служащих (далее – Журнал) в течение одного рабочего дня со дня поступления жалобы с присвоением ей регистрационного номе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Журнала осуществляется по форме, согласно приложению к настоящему Положению.</w:t>
        <w:br/>
        <w:t>Органом, предоставляющим муниципальную услугу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  <w:b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"Интернет"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 на регистрацию жалобы, получение документов от заявителя и выдачу расписки заявителю является общий отде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Жалоба, поступившая в уполномоченный на ее рассмотрение орган, подлежит регистрации в течение одного рабочего дня со дня ее поступления и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До момента принятия решения по жалобе заявитель имеет право обратиться в орган, предоставляющий муниципальную услугу, с заявлением о прекращении рассмотрения его жалобы в соответствии с пунктом 2.4 настоящего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екращении рассмотрения жалобы регистрируется и рассматривается органом, предоставляющим муниципальную услугу, в сроки, указанные в пункте 2.6 и в абзаце первом пункта 2.7 настоящего Положения. В этом случае орган, предоставляющий муниципальную услугу, прекращает рассмотрение жалобы, за исключением случаев, предусмотренных пунктом 3.3 настоящего Положения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и особенности рассмотрения жалоб</w:t>
        <w:br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 муниципальную услугу, его должностного лица, муниципальных служащи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Жалобы, рассматриваются комиссией по рассмотрению жалоб на решения и действия (бездействие) органа, предоставляющего муниципальные услуги, его должностных лиц и муниципальных служащих, создаваемой в соответствии с муниципальными правовыми актами органа, предоставляющих муниципальную услуги, (далее - Комиссия) под председательством заместителей руководителей органа, предоставляющего муниципальные услуг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 утверждается муниципальным правовым актом органа, предоставляющего муниципальную услуг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оставе и порядке работы Комиссии размещается на официальном сайте органа, предоставляющего муниципальную услугу, в информационно-телекоммуникационной сети "Интернет" в течение 5 рабочих дней после их утверждения.</w:t>
        <w:br/>
        <w:t>3.3. В случае если жалоба (или заявление о прекращении рассмотрения жалобы)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пункта 3.1 настоящего Положения, в течение 3 рабочих дней со дня ее регистрации должностное лицо указанного органа направляет жалобу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 результатам рассмотрения жалобы в соответствии с частью 7 статьи 11.2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е решение принимается в форме акта органа, предоставляющего муниципальную услугу.</w:t>
        <w:br/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ответе по результатам рассмотрения жалобы указываю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ргана, предоставляющего муниципальную услугу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мер, дата, место принятия решения, включая сведения о должностном лице органа, предоставляющего муниципальную услугу, решение или действия (бездействие) которого обжалуются;</w:t>
        <w:br/>
        <w:t>в) фамилия, имя, отчество (при наличии), или наименование заявител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ешение, принятое по жалоб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 случае если жалоба признана обоснованной - сроки устранения выявленных нарушений, в том числе, срок предоставления результата муниципальной услуги;</w:t>
        <w:br/>
        <w:t>ж) сведения о порядке обжалования принятого по жалобе реш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муниципальную услугу, в органы прокуратур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рган, предоставляющие муниципальные услуги, обеспечивае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ащение мест приема жалоб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, на "Портале государственных и муниципальных услуг (функций) Курской области";</w:t>
        <w:br/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телефону, электронной почте, при личном приеме.</w:t>
        <w:br/>
        <w:t>3.9. Основаниями для отказа в удовлетворении жалобы являются:</w:t>
        <w:b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  <w:br/>
        <w:t>3.10. Основаниями для оставления жалобы без ответа являются:</w:t>
        <w:b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  <w:br/>
        <w:t>3.11. Решения, действия (бездействие) органа, предоставляющего муниципальные услуги, по рассмотрению жалоб могут быть обжалованы заявителями в порядке, установленно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обенностях подачи и рассмотр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е) органа местн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и его должностных лиц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жалоб на решения и действия (бездействие) органа, предоставляющего муниципальные услуги, его должностных лиц и муниципальных служащи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35"/>
        <w:gridCol w:w="1282"/>
        <w:gridCol w:w="1023"/>
        <w:gridCol w:w="1694"/>
        <w:gridCol w:w="1694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иема  жалоб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жалобы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жалоб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результат рассмотрения жалоб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5:00Z</dcterms:created>
  <dc:creator>Прозорово</dc:creator>
  <dc:description/>
  <cp:keywords/>
  <dc:language>en-US</dc:language>
  <cp:lastModifiedBy>Free</cp:lastModifiedBy>
  <dcterms:modified xsi:type="dcterms:W3CDTF">2017-06-27T11:45:00Z</dcterms:modified>
  <cp:revision>15</cp:revision>
  <dc:subject/>
  <dc:title/>
</cp:coreProperties>
</file>