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ВЕРХНЕГРАЙВОРОН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08 июня 2017 года                                                                                                              № 1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в решение Собрания депутат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ерхнеграйворо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от 14.12.2016г. № 8 «О бюджете Верхнеграйворо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>на  2017  год  и плановый период 2018 и 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ab/>
        <w:t xml:space="preserve">Руководствуясь ст. 41 Устава муниципального образования «Верхнеграйворонско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. Основные характеристики бюджета Верхнеграйворонского сельсовета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1. Утвердить  основные  характеристики  бюджета Верхнеграйворонского сельсовета на 2017 год: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огнозируемый общий объем доходов бюджета Верхнеграйворонского сельсовета   в сумме 1468516,00 руб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  </w:t>
      </w:r>
      <w:r>
        <w:rPr>
          <w:color w:val="000000"/>
          <w:sz w:val="22"/>
          <w:szCs w:val="22"/>
        </w:rPr>
        <w:t>в сумме 1566162,05 руб.</w:t>
      </w: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общий объем дефицита бюджета </w:t>
      </w:r>
      <w:r>
        <w:rPr>
          <w:sz w:val="22"/>
          <w:szCs w:val="22"/>
        </w:rPr>
        <w:t xml:space="preserve">Верхнеграйворонского сельсовета   </w:t>
      </w:r>
      <w:r>
        <w:rPr>
          <w:color w:val="000000"/>
          <w:sz w:val="22"/>
          <w:szCs w:val="22"/>
        </w:rPr>
        <w:t>в сумме   80000,00 руб.</w:t>
      </w: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1. Установить основные характеристики бюджета </w:t>
      </w:r>
      <w:r>
        <w:rPr>
          <w:sz w:val="22"/>
          <w:szCs w:val="22"/>
        </w:rPr>
        <w:t xml:space="preserve">Верхнеграйворонского сельсовета   </w:t>
      </w:r>
      <w:r>
        <w:rPr>
          <w:color w:val="000000"/>
          <w:sz w:val="22"/>
          <w:szCs w:val="22"/>
        </w:rPr>
        <w:t>на плановый период 2018 и 2019 годы: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прогнозируемый общий объем доходов бюджета Верхнеграйворонского сельсовета   на 2018 год в сумме 988227 ,00 руб.; 2019 год в сумме 994936,00руб.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б) общий объем расходов бюджета Верхнеграйворонского сельсовета   на 2018 год </w:t>
      </w:r>
      <w:r>
        <w:rPr>
          <w:color w:val="000000"/>
          <w:sz w:val="22"/>
          <w:szCs w:val="22"/>
        </w:rPr>
        <w:t>в сумме 1068227,00 руб.; на 2019 год в сумме 1075936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) общий объем дефицита бюджета </w:t>
      </w:r>
      <w:r>
        <w:rPr>
          <w:sz w:val="22"/>
          <w:szCs w:val="22"/>
        </w:rPr>
        <w:t xml:space="preserve">Верхнеграйворонского сельсовета   </w:t>
      </w:r>
      <w:r>
        <w:rPr>
          <w:color w:val="000000"/>
          <w:sz w:val="22"/>
          <w:szCs w:val="22"/>
        </w:rPr>
        <w:t>в сумме  на 2018 год 80000,00 руб., на 2019 год 81000,00 руб.</w:t>
      </w: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Верхнеграйворон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 бюджета Верхнеграйворонского сельсовета на 2017 год согласно приложению № 1 к настоящему решению; на 2018 и 2019 год согласно приложения 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Верхнеграйворонского сельсовета, главные администраторы источников финансирования  местного бюджета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Верхнеграйворонского сельсовета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Верхнеграйворонского сельсовета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Верхнеграйворонского сельсовета в 2017 году и плановый период 2018 и 2019 год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. Доходы от оказания платных услуг (работ) получателями средств  бюджетов сельских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  Учесть поступления доходов  в бюджет Верхнеграйворонского сельсовета  в 2017 году   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. Учесть поступления доходов  в бюджет Верхнеграйворонского сельсовета  в  плановом периоде 2018-2019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Верхнеграйворонского сельсовета на 2017 год и плановый период 2018 и 2019 годов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(подгруппам) видам расходов классификации расходов бюджета  Верхнеграйворонского сельсовета   на 2017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плановый период 2018 и  2019 годов согласно приложению №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 на 2017 год согласно приложению № 9 к настоящему решению; на плановый период 2018 и 2019 годов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дить распределение бюджетных ассигнований по целевым статьям (муниципальных программ и не программным направлениям деятельности), группам (подгруппам) видов расходов на 2017год согласно приложению № 11 к настоящему решению; на плановый период 2018 и 2019 годов согласно приложению № 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. 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Верхнеграйворонского сельсовета в 2017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b/>
          <w:color w:val="000000"/>
          <w:spacing w:val="1"/>
          <w:sz w:val="22"/>
          <w:szCs w:val="22"/>
        </w:rPr>
        <w:t xml:space="preserve">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администрации  </w:t>
      </w:r>
      <w:r>
        <w:rPr>
          <w:sz w:val="22"/>
          <w:szCs w:val="22"/>
        </w:rPr>
        <w:t>Верхнеграйворонского</w:t>
      </w:r>
      <w:r>
        <w:rPr>
          <w:color w:val="000000"/>
          <w:spacing w:val="1"/>
          <w:sz w:val="22"/>
          <w:szCs w:val="22"/>
        </w:rPr>
        <w:t xml:space="preserve"> сельсовета вносить в 2017 году изменения в показатели сводной бюджетной росписи бюджета Верхнеграйворонского сельсовета, связанные с особенностями исполнения бюджета Верхнеграйворонского сельсовета и (или) распределением.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Верхнеграйворонского сельсовета  объемами финансовой помощи из областного бюджета с уведомлением  Собрания депутатов </w:t>
      </w:r>
      <w:r>
        <w:rPr>
          <w:sz w:val="22"/>
          <w:szCs w:val="22"/>
        </w:rPr>
        <w:t>Верхнеграйворон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09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</w:t>
      </w: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г) распределения зарезервированных бюджетных ассигнований на финансирование мероприятий, порядком расходования средств резервного фонда администрации Верхнеграйворонского сельсовета в сумме 1001325,05 руб. по подразделу «Другие общегосударственные вопросы» раздела «Общегосударственные вопросы». Распределение предусмотрено на цел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/>
      </w:pPr>
      <w:r>
        <w:rPr>
          <w:color w:val="000000"/>
          <w:spacing w:val="2"/>
          <w:sz w:val="22"/>
          <w:szCs w:val="22"/>
        </w:rPr>
        <w:t>- функционирование высшего должностного лица субъекта Российской Федерации и муниципального образования в сумме 258900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/>
      </w:pPr>
      <w:r>
        <w:rPr>
          <w:sz w:val="22"/>
          <w:szCs w:val="22"/>
        </w:rPr>
        <w:t>- функционирование высших исполнительных органов государственной власти субъекта Российской Федерации, местных администраций в сумме 437000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еятельности финансовых, налоговых и таможенных органов финансового (финансово-бюджетного) надзора в сумме 43825,00 руб.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- другие общегосударственные вопросы в сумме 261600,05 руб.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Верхнеграйворонского сельсовета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 приобретение материалов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Остатки средств на счетах бюджета Верхнеграйворонского сельсовета Касторенского района  Курской области по состоянии на 1 января 2017 года, образовавшиеся в связи с неполным использованием доходов казенных  учреждений  муниципального образования полученных от  оказания платных услуг (работ) получателями средств  бюджетов поселений, прочих неналоговых доходов, доходов от прочих безвозмездных поступлений направляются в 2017 году на те же цели в качестве дополнительного источ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Верхнеграйворон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Верхнеграйворонского сельсовета Касторен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lineRule="exact" w:line="240" w:before="0" w:after="16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Верхнеграйворонского сель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Верхнеграйворонского сельсовета, производится в пределах утверждённых им лимитов бюджетных обязательств в соответствии с классификацией расходов бюджета Верхнеграйворонского сельсовета и с учётом принятых и неисполнен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Верхнеграйворонского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>на 2018 год в сумме 801452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>руб., на плановый период 2019 год в сумме 807736,00 руб., 2020 год в сумме 814445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Верхнеграйворонского сельсовета на 01 января 2018 года 0 тыс. руб., 01 января 2019 года 0 тыс. руб., 01 января 2020 года 0 тыс. руб. по долговым обязательствам, в том числе по муниципальным гарантиям 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7 год и плановый период 2018 и 2019 годов  согласно приложению № 13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7 год и плановый период 2018 и 2019 годов  согласно приложению № 14 к настоящему решению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5. Администрация Верхнеграйворонского сельсовета Касторенского района Курской области в 2017 году  и в плановом периоде 2018 и 2019 год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>А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долговых обяза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Б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е решение вступает в силу  со дня его подписания и распространяется на правоотношения, возникшие  с 1 января 2017 год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хнеграйворонского сельсовета</w:t>
      </w:r>
      <w:r>
        <w:rPr>
          <w:sz w:val="24"/>
          <w:szCs w:val="24"/>
        </w:rPr>
        <w:t xml:space="preserve">                                                             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000000"/>
          <w:spacing w:val="1"/>
          <w:sz w:val="24"/>
          <w:szCs w:val="24"/>
        </w:rPr>
        <w:t xml:space="preserve">Верхнеграйворонского </w:t>
      </w:r>
      <w:r>
        <w:rPr>
          <w:sz w:val="24"/>
          <w:szCs w:val="24"/>
        </w:rPr>
        <w:t>сельсовета                                                Н.П. Залузск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 08.06. 2017 год  № 16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бюджета  Верхнеграйворонского сельсовета Касторенского района Курской области на 2017 год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6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68516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68516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68516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468516</w:t>
            </w:r>
            <w:r>
              <w:rPr/>
              <w:t>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162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162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162,0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16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08.06. 2017 год  № 16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бюджета  Верхнеграйворонского сельсовета  Касторенского района Курской области на  плановый период 2018-2019 годов.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00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0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4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5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5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>
          <w:trHeight w:val="38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06822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>
                <w:color w:val="000000"/>
                <w:lang w:val="en-US"/>
              </w:rPr>
              <w:t>075936</w:t>
            </w:r>
            <w:r>
              <w:rPr>
                <w:color w:val="000000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 xml:space="preserve">от  08.06. 2017 год  № 16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 главных администраторов доходов  бюджета Верхнеграйворонского сельсовета</w:t>
      </w:r>
      <w:r>
        <w:rPr/>
        <w:t xml:space="preserve"> Касторенского района Курской области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3"/>
        <w:gridCol w:w="5868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главного 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дминистрация Верхнеграйворонского сельсовета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 Администратором доходов бюджета поселений по подстатьям, статьям, подгруппам группы  доходов «200000000000000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является уполномоченный государственный муниципальный орган.</w:t>
      </w:r>
    </w:p>
    <w:p>
      <w:pPr>
        <w:pStyle w:val="Normal"/>
        <w:ind w:firstLine="851"/>
        <w:jc w:val="both"/>
        <w:rPr/>
      </w:pPr>
      <w:r>
        <w:rPr/>
        <w:t>** Администрирование поступлений по всем подстатьям, статьям, подгруппам группы доходов «20000000000000000 – 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334"/>
      </w:tblGrid>
      <w:tr>
        <w:trPr>
          <w:trHeight w:val="779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грайворонског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/>
              <w:t xml:space="preserve">от  08.06. 2017 год  № 16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грайворонского сельсов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 год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грайвор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 05  02 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й 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08.06. 2017 год  № 16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0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3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000 0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851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08.06. 2017 год  № 16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Верхнеграйворонского сельсовета Касторенского района Курской области на плановый период 2018 и 2019 годов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44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4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93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08.06. 2017 год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7 год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162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25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00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00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00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00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00,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48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6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6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0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9</w:t>
            </w:r>
            <w:r>
              <w:rPr/>
              <w:t>0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08.06. 2017 год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Верхнеграйворонского сельсовета на 2018 и 2019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4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5"/>
        <w:gridCol w:w="567"/>
        <w:gridCol w:w="1417"/>
        <w:gridCol w:w="567"/>
        <w:gridCol w:w="1276"/>
        <w:gridCol w:w="1276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068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0759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5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29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7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66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1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24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95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 мероприятие «Обеспечение деятельности культурно-досугового дел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8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8.06. 2017 год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7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09"/>
        <w:gridCol w:w="567"/>
        <w:gridCol w:w="709"/>
        <w:gridCol w:w="1701"/>
        <w:gridCol w:w="709"/>
        <w:gridCol w:w="1559"/>
      </w:tblGrid>
      <w:tr>
        <w:trPr>
          <w:trHeight w:val="5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6162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ерхнеграйворо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325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9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9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900</w:t>
            </w:r>
          </w:p>
        </w:tc>
      </w:tr>
      <w:tr>
        <w:trPr>
          <w:trHeight w:val="1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9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00</w:t>
            </w:r>
          </w:p>
        </w:tc>
      </w:tr>
      <w:tr>
        <w:trPr>
          <w:trHeight w:val="14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0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8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«Обеспече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0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60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600,05</w:t>
            </w:r>
          </w:p>
        </w:tc>
      </w:tr>
      <w:tr>
        <w:trPr>
          <w:trHeight w:val="144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00,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6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14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2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4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48</w:t>
            </w:r>
          </w:p>
        </w:tc>
      </w:tr>
      <w:tr>
        <w:trPr>
          <w:trHeight w:val="97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4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64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64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5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08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9</w:t>
            </w:r>
            <w:r>
              <w:rPr/>
              <w:t>0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8.06. 2017 год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Верхнеграйворонского сельсовета  Касторенского района Курской области на 2018 и 2019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1701"/>
        <w:gridCol w:w="709"/>
        <w:gridCol w:w="1418"/>
        <w:gridCol w:w="1417"/>
      </w:tblGrid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93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грайворо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0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2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0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сельсовет" Касторенского района Курской области и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50</w:t>
            </w:r>
          </w:p>
        </w:tc>
      </w:tr>
      <w:tr>
        <w:trPr>
          <w:trHeight w:val="9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«Расходы на проведение мероприятий в област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8.06. 2017 год  № 1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Верхнеграйворонский сельсовет» Касторенского района Курской области и непрограммным направлениям деятельности), группам видов расходов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1 01 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0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/>
                <w:bCs/>
              </w:rPr>
              <w:t>Расходы на</w:t>
            </w:r>
            <w:r>
              <w:rPr>
                <w:b/>
              </w:rPr>
              <w:t xml:space="preserve"> 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1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2 С14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 муниципальной программы «Социальная поддержка граждан в МО «Верхнеграйворон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2 01 C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2 01 C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Верхнеграйворонского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от  08.06. 2017 год  № 1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Верхнеграйворонский сельсовет» Касторенского района Курской области и не программным направлениям деятельности), группам видов расходов на 2018 и 2019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24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иципальная програма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0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9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Верхнеграйворон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8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ы на</w:t>
            </w:r>
            <w:r>
              <w:rPr>
                <w:b/>
                <w:lang w:eastAsia="en-US"/>
              </w:rPr>
              <w:t xml:space="preserve"> 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Верхнеграйворо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19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одпрограмма "Развитие сети автомобильных дорог «МО "Верхнеграйворо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Верхнеграйворо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ые мероприятия «Предоставление средств на осуществление мероприятий для развития сети автомобильных дорог МО «Верхнеграйворон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8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ые мероприятия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от  08.06. 2017 год  № 16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 Верхнеграйворонского сельсовета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 и плановый период 2018 и 2019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7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6 г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4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Верхнеграйворонского  сельсовета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 08.06. 2017 год  № 16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ерхнеграйворонского сельсовета Касторенского района Курской области на 2017 год и плановый период 2018 и 2019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7-2019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возможным гарантийным случаям в  2017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18-2019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rFonts w:eastAsia="Arial Unicode MS" w:cs="Courier New"/>
      <w:b/>
      <w:bCs/>
      <w:lang w:val="ru-RU" w:bidi="ar-SA"/>
    </w:rPr>
  </w:style>
  <w:style w:type="character" w:styleId="13">
    <w:name w:val=" Знак Знак13"/>
    <w:basedOn w:val="Style6"/>
    <w:qFormat/>
    <w:rPr>
      <w:rFonts w:eastAsia="Calibri" w:cs="Courier New"/>
      <w:sz w:val="24"/>
      <w:lang w:val="ru-RU" w:bidi="ar-SA"/>
    </w:rPr>
  </w:style>
  <w:style w:type="character" w:styleId="12">
    <w:name w:val=" Знак Знак12"/>
    <w:basedOn w:val="Style6"/>
    <w:qFormat/>
    <w:rPr>
      <w:rFonts w:cs="Courier New"/>
      <w:sz w:val="24"/>
      <w:lang w:val="ru-RU" w:bidi="ar-SA"/>
    </w:rPr>
  </w:style>
  <w:style w:type="character" w:styleId="11">
    <w:name w:val=" Знак Знак11"/>
    <w:basedOn w:val="Style6"/>
    <w:qFormat/>
    <w:rPr>
      <w:rFonts w:cs="Courier New"/>
      <w:b/>
      <w:bCs/>
      <w:sz w:val="24"/>
      <w:lang w:val="ru-RU" w:bidi="ar-SA"/>
    </w:rPr>
  </w:style>
  <w:style w:type="character" w:styleId="10">
    <w:name w:val=" Знак Знак10"/>
    <w:basedOn w:val="Style6"/>
    <w:qFormat/>
    <w:rPr>
      <w:rFonts w:eastAsia="Calibri" w:cs="Courier New"/>
      <w:sz w:val="24"/>
      <w:lang w:val="ru-RU" w:bidi="ar-SA"/>
    </w:rPr>
  </w:style>
  <w:style w:type="character" w:styleId="9">
    <w:name w:val=" Знак Знак9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8">
    <w:name w:val=" Знак Знак8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7">
    <w:name w:val=" Знак Знак7"/>
    <w:basedOn w:val="Style6"/>
    <w:qFormat/>
    <w:rPr>
      <w:rFonts w:eastAsia="Calibri" w:cs="Courier New"/>
      <w:b/>
      <w:bCs/>
      <w:sz w:val="18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rFonts w:cs="Courier New"/>
      <w:b/>
      <w:bCs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rFonts w:eastAsia="Calibri" w:cs="Courier New"/>
      <w:sz w:val="24"/>
      <w:lang w:val="ru-RU" w:bidi="ar-SA"/>
    </w:rPr>
  </w:style>
  <w:style w:type="character" w:styleId="2">
    <w:name w:val=" Знак Знак2"/>
    <w:basedOn w:val="Style6"/>
    <w:qFormat/>
    <w:rPr>
      <w:rFonts w:eastAsia="Calibri" w:cs="Courier New"/>
      <w:b/>
      <w:bCs/>
      <w:sz w:val="24"/>
      <w:lang w:val="ru-RU" w:bidi="ar-SA"/>
    </w:rPr>
  </w:style>
  <w:style w:type="character" w:styleId="1">
    <w:name w:val=" Знак Знак1"/>
    <w:basedOn w:val="Style6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7">
    <w:name w:val=" Знак Знак"/>
    <w:basedOn w:val="Style6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8:00Z</dcterms:created>
  <dc:creator>1</dc:creator>
  <dc:description/>
  <cp:keywords/>
  <dc:language>en-US</dc:language>
  <cp:lastModifiedBy>Пользователь</cp:lastModifiedBy>
  <cp:lastPrinted>2017-06-23T16:24:00Z</cp:lastPrinted>
  <dcterms:modified xsi:type="dcterms:W3CDTF">2017-06-26T07:11:00Z</dcterms:modified>
  <cp:revision>16</cp:revision>
  <dc:subject/>
  <dc:title>ПРОЕКТ</dc:title>
</cp:coreProperties>
</file>