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Верхнеграйворонского сельсовета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 xml:space="preserve">46 от «22» августа 2017 года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земельного участка,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ринадлежащего на праве собственности МО «</w:t>
      </w:r>
      <w:bookmarkStart w:id="0" w:name="OLE_LINK16"/>
      <w:bookmarkStart w:id="1" w:name="OLE_LINK15"/>
      <w:bookmarkStart w:id="2" w:name="OLE_LINK14"/>
      <w:r>
        <w:rPr>
          <w:b/>
          <w:sz w:val="24"/>
          <w:szCs w:val="24"/>
        </w:rPr>
        <w:t xml:space="preserve">Верхнеграйворонский сельсовет»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торенского </w:t>
      </w:r>
      <w:bookmarkEnd w:id="0"/>
      <w:bookmarkEnd w:id="1"/>
      <w:bookmarkEnd w:id="2"/>
      <w:r>
        <w:rPr>
          <w:b/>
          <w:sz w:val="24"/>
          <w:szCs w:val="24"/>
        </w:rPr>
        <w:t>района Курской области.</w:t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– </w:t>
      </w:r>
      <w:bookmarkStart w:id="3" w:name="OLE_LINK13"/>
      <w:bookmarkStart w:id="4" w:name="OLE_LINK12"/>
      <w:bookmarkStart w:id="5" w:name="OLE_LINK11"/>
      <w:r>
        <w:rPr>
          <w:b/>
          <w:sz w:val="24"/>
          <w:szCs w:val="24"/>
        </w:rPr>
        <w:t xml:space="preserve">Администрация Верхнеграйворонского сельсовета Касторенского </w:t>
      </w:r>
      <w:bookmarkEnd w:id="3"/>
      <w:bookmarkEnd w:id="4"/>
      <w:bookmarkEnd w:id="5"/>
      <w:r>
        <w:rPr>
          <w:b/>
          <w:sz w:val="24"/>
          <w:szCs w:val="24"/>
        </w:rPr>
        <w:t>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>306725,  Курская область,  Касторенский  район,  с. Верхняя Грайворонка, ул.  Солнечная, 2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+7(47157)33330, извещает о проведении аукциона на право заключения договора аренды земельного участка, принадлежащего на праве собственности МО «Верхнеграйворонский сельсовет» Кастор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6. Контактное  лицо – Попов Дмитрий Алексее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Верхнеграйворонского сельсовета Касторенского района от «21» августа 2017 года №44 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25» сентября 2017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4 этаж, каб. 40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sz w:val="24"/>
          <w:szCs w:val="24"/>
        </w:rPr>
        <w:t>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bookmarkStart w:id="6" w:name="OLE_LINK8"/>
      <w:bookmarkStart w:id="7" w:name="OLE_LINK7"/>
      <w:bookmarkStart w:id="8" w:name="OLE_LINK6"/>
      <w:r>
        <w:rPr>
          <w:b/>
          <w:sz w:val="24"/>
          <w:szCs w:val="24"/>
        </w:rPr>
        <w:t>с «23» августа 2017 года по «19» сентября 2017 года</w:t>
      </w:r>
      <w:bookmarkEnd w:id="6"/>
      <w:bookmarkEnd w:id="7"/>
      <w:bookmarkEnd w:id="8"/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 –</w:t>
      </w:r>
      <w:r>
        <w:rPr>
          <w:sz w:val="24"/>
          <w:szCs w:val="24"/>
        </w:rPr>
        <w:t xml:space="preserve"> размер ежегодной арендной платы за земельный участок, из категории земель сельскохозяйственного назначения, разрешенное использование: для сельскохозяйственного производства, площадью 1100400 кв.м. местоположение: Курская область, Касторенский район, Верхнеграйворонский сельсовет. Кадастровый номер: 46:08:000000:527. Граница земельного участка состоит из 2 контуров. Обременений на земельный участок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в соответствии с п. 14 ст. 39.11 ЗК РФ и составляет 477 600 (Четыреста семьдесят семь тысяч шестьсот) руб. 00 коп. в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Величина повышения цены предмета аукциона «шаг аукциона»</w:t>
      </w:r>
      <w:r>
        <w:rPr>
          <w:sz w:val="24"/>
          <w:szCs w:val="24"/>
        </w:rPr>
        <w:t xml:space="preserve"> - 3 % начальной цены предмета аукциона, что составляет – 14 328 (Четырнадцать тысяч триста двадцать восемь) руб. 00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5. Задаток </w:t>
      </w:r>
      <w:r>
        <w:rPr>
          <w:sz w:val="24"/>
          <w:szCs w:val="24"/>
        </w:rPr>
        <w:t>устанавливается в размере 20 % от начальной цены предмета аукциона, что составляет 95 520 (Девяносто пять тысяч пятьсот двадцать) руб. 0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рок договора аренды</w:t>
      </w:r>
      <w:r>
        <w:rPr>
          <w:sz w:val="24"/>
          <w:szCs w:val="24"/>
        </w:rPr>
        <w:t xml:space="preserve"> – 10 (Дес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7. Целевое назначение земельного участка: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sz w:val="24"/>
          <w:szCs w:val="24"/>
        </w:rPr>
        <w:t>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,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6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торгов: ИНН 4608000435, КПП 460801001, УФК по Курской области (Администрация Верхнеграйворонского  сельсовета  Касторенского  района  Курской  области)  л/с </w:t>
      </w:r>
      <w:r>
        <w:rPr>
          <w:color w:val="000000"/>
          <w:sz w:val="24"/>
          <w:szCs w:val="24"/>
        </w:rPr>
        <w:t>05443010420</w:t>
      </w:r>
      <w:r>
        <w:rPr>
          <w:sz w:val="24"/>
          <w:szCs w:val="24"/>
        </w:rPr>
        <w:t xml:space="preserve">,  р/с </w:t>
      </w:r>
      <w:r>
        <w:rPr>
          <w:color w:val="000000"/>
          <w:sz w:val="24"/>
          <w:szCs w:val="24"/>
        </w:rPr>
        <w:t>40302810538073000317</w:t>
      </w:r>
      <w:r>
        <w:rPr>
          <w:sz w:val="24"/>
          <w:szCs w:val="24"/>
        </w:rPr>
        <w:t xml:space="preserve"> в Отделении Курск г. Курск, ОГРН 1024600582544, ОКТМО 38614416, БИК 043807001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- УФК по Курской области (Администрация Верхнеграйворонского  сельсовета  Касторенского  района  Курской  области), назначение платежа – оплата за участие в аукционе на право заключения договора аренды земельного участка с кадастровым номером 46:08:000000:527 (задаток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21» сентября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с «23» августа 2017 года по «19» сентября 2017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z w:val="24"/>
          <w:szCs w:val="24"/>
          <w:shd w:fill="FFFFFF" w:val="clear"/>
        </w:rPr>
        <w:t>Залузский Николай Петрович</w:t>
      </w:r>
      <w:r>
        <w:rPr>
          <w:sz w:val="24"/>
          <w:szCs w:val="24"/>
        </w:rPr>
        <w:t>, тел.: +7 (47157) 333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каб. 409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«23» августа 2017 года по «19» сентября 2017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21» сентября 2017 г. в 09 час. 3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ерхнеграйворонского сельсовета Кастор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ерхнеграйворонского сельсовета Касторе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ерхнеграйворонского сельсовета Касторен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ерхнеграйворон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0"/>
        </w:rPr>
        <w:t>Приложение №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100400 кв.м. местоположение: Курская область, Касторенский район, Верхнеграйворонский сельсовет. Кадастровый номер: 46:08:000000:527. Граница земельного участка состоит из 2 контуров. Обременений на земельный участок не зарегистрировано;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Верхнеграйворонский сельсовет» Касторе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 (специализированной организацией):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циализированной организации)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0"/>
          <w:szCs w:val="22"/>
        </w:rPr>
      </w:pPr>
      <w:r>
        <w:rPr>
          <w:rFonts w:eastAsia="Times New Roman CYR" w:cs="Times New Roman"/>
          <w:sz w:val="20"/>
          <w:szCs w:val="22"/>
        </w:rPr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/>
          <w:sz w:val="20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к документации об аукционе</w:t>
      </w:r>
    </w:p>
    <w:p>
      <w:pPr>
        <w:pStyle w:val="Normal"/>
        <w:keepNext w:val="true"/>
        <w:widowControl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____</w:t>
      </w:r>
      <w:r>
        <w:rPr>
          <w:sz w:val="24"/>
          <w:szCs w:val="24"/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 xml:space="preserve">  находящееся по адресу: ________________________________________________, в лице _________________________ </w:t>
      </w:r>
      <w:r>
        <w:rPr>
          <w:sz w:val="24"/>
          <w:szCs w:val="24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настоящей доверенностью уполномочивает </w:t>
      </w:r>
      <w:r>
        <w:rPr>
          <w:sz w:val="24"/>
          <w:szCs w:val="24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  <w:szCs w:val="24"/>
        </w:rPr>
        <w:t>быть представителем ____</w:t>
      </w:r>
      <w:r>
        <w:rPr>
          <w:sz w:val="24"/>
          <w:szCs w:val="24"/>
          <w:u w:val="single"/>
          <w:vertAlign w:val="subscript"/>
        </w:rPr>
        <w:t>(наименование организации доверителя)</w:t>
      </w:r>
      <w:r>
        <w:rPr>
          <w:sz w:val="24"/>
          <w:szCs w:val="24"/>
        </w:rPr>
        <w:t xml:space="preserve">_________________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100400 кв.м. местоположение: Курская область, Касторенский район, Верхнеграйворонский сельсовет. Кадастровый номер: 46:08:000000:527. Граница земельного участка состоит из 2 контуров. Обременений на земельный участок не зарегистрировано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9" w:name="_GoBack"/>
      <w:bookmarkEnd w:id="9"/>
      <w:r>
        <w:rPr>
          <w:sz w:val="24"/>
          <w:szCs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/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Приложение №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0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7 г., и (или) в извещении №______________ от «___» 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ind w:left="-567" w:firstLine="527"/>
        <w:jc w:val="right"/>
        <w:rPr>
          <w:sz w:val="20"/>
        </w:rPr>
      </w:pPr>
      <w:r>
        <w:rPr>
          <w:sz w:val="20"/>
        </w:rPr>
        <w:t>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д. </w:t>
      </w:r>
      <w:r>
        <w:rPr>
          <w:spacing w:val="-12"/>
          <w:sz w:val="22"/>
          <w:szCs w:val="22"/>
        </w:rPr>
        <w:t>Верхняя Грайворонка</w:t>
      </w:r>
      <w:r>
        <w:rPr>
          <w:sz w:val="22"/>
          <w:szCs w:val="22"/>
        </w:rPr>
        <w:t xml:space="preserve">                                                </w:t>
        <w:tab/>
        <w:tab/>
        <w:t xml:space="preserve">      </w:t>
        <w:tab/>
        <w:t xml:space="preserve">                               «___» ________  2017 г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color w:val="222222"/>
          <w:sz w:val="22"/>
          <w:szCs w:val="22"/>
          <w:shd w:fill="FFFFFF" w:val="clear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ерхнеграйворонский сельсовет» Касторен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100400 кв.м. местоположение: Курская область, Касторенский район, Верхнеграйворонский сельсовет. Кадастровый номер: 46:08:000000:527. Граница земельного участка состоит из 2 контуров. Обременений на земельный участок не зарегистрировано (далее – Участок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2. Целевое назначение земельного участка: для обслуживания земельного участка под водоемом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7 г. по _____________2027 г. Срок аренды – 10 (Десять) лет с момента заключения настоящего Договор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месяц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95 520 (Девяносто пять тысяч пятьсот двадцать) руб. 00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рхнеграйворонского сельсовета Касторенского района Курской област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Н.П. Залуз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right"/>
        <w:rPr>
          <w:sz w:val="20"/>
        </w:rPr>
      </w:pPr>
      <w:r>
        <w:rPr>
          <w:sz w:val="20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>от  "___"________   2017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с. </w:t>
      </w:r>
      <w:r>
        <w:rPr>
          <w:spacing w:val="-12"/>
          <w:sz w:val="22"/>
          <w:szCs w:val="22"/>
        </w:rPr>
        <w:t>Верхняя Грайворонка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      </w:t>
        <w:tab/>
        <w:t xml:space="preserve">                               «___» ________  2017 г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ая область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color w:val="222222"/>
          <w:sz w:val="22"/>
          <w:szCs w:val="22"/>
          <w:shd w:fill="FFFFFF" w:val="clear"/>
        </w:rPr>
        <w:t>Залузского Николая Петровича</w:t>
      </w:r>
      <w:r>
        <w:rPr>
          <w:sz w:val="22"/>
          <w:szCs w:val="22"/>
        </w:rPr>
        <w:t>, действующего на основании Устава, с одной стороны, и _________________________, именуемый в дальнейшем «Арендатор», в лице _____________________, с другой стороны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подписали настоящий акт о нижеследующем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7 г. передал Арендатору в аренду земельный участок, принадлежащий на праве собственности МО «Верхнеграйворонский сельсовет» Касторен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100400 кв.м. местоположение: Курская область, Касторенский район, Верхнеграйворонский сельсовет. Кадастровый номер: 46:08:000000:527. Граница земельного участка состоит из 2 контуров. Обременений на земельный участок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урская область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 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Н.П. Залуз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108" w:hanging="0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/>
      </w:pPr>
      <w:r>
        <w:rPr>
          <w:sz w:val="20"/>
        </w:rPr>
        <w:t>от «___» ________2017 г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20"/>
        <w:gridCol w:w="2298"/>
      </w:tblGrid>
      <w:tr>
        <w:trPr>
          <w:trHeight w:val="4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04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5 520,00</w:t>
            </w:r>
          </w:p>
        </w:tc>
      </w:tr>
      <w:tr>
        <w:trPr>
          <w:trHeight w:val="5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 до 10 июня; до 10 сентября; до 10 декаб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60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райворонского сельсовета 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Н.П. Залуз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39:00Z</dcterms:created>
  <dc:creator>user</dc:creator>
  <dc:description/>
  <cp:keywords/>
  <dc:language>en-US</dc:language>
  <cp:lastModifiedBy>Пользователь</cp:lastModifiedBy>
  <cp:lastPrinted>2017-08-22T09:33:00Z</cp:lastPrinted>
  <dcterms:modified xsi:type="dcterms:W3CDTF">2017-08-23T05:09:00Z</dcterms:modified>
  <cp:revision>36</cp:revision>
  <dc:subject/>
  <dc:title>Утверждена</dc:title>
</cp:coreProperties>
</file>