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ноября  2017 года                                              № 28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грайворо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4.12.2016г. № 8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Верхнеграйворон</w:t>
      </w:r>
      <w:r>
        <w:rPr>
          <w:b/>
          <w:bCs/>
          <w:sz w:val="28"/>
          <w:szCs w:val="28"/>
        </w:rPr>
        <w:t>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 2017 год и плановый период 2018 и 2019 годов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Верхнеграйворонский сельсовет»   Касторенского  района  Курской  области  Собрание  депутатов  Верхнеграйворонского  сельсовета  Касторенского  района  Курской  области 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Верхнеграйворонского  сельсовета  Касторенского  района  Курской  области от 14.12 2016 год  № 8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>Верхнеграйворон</w:t>
      </w:r>
      <w:r>
        <w:rPr>
          <w:bCs/>
        </w:rPr>
        <w:t>ского  сельсовета Касторенского района Курской области на  2017  год и плановый период 2018 и 2019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Уточнить бюджет Верхнеграйворонского сельсовета Касторенского района Курской области на  2017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1943052,00 рублей  согласно приложение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</w:t>
      </w:r>
      <w:r>
        <w:rPr/>
        <w:t>б) по расходам в сумме  2040698,05  рублей  согласно приложение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Уточнить  источники  внутреннего  финансирования   дефицита  местного  бюджета  на   2017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.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Верхнеграйворонского сельсовета                                                               О.В. Шум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</w:t>
      </w:r>
      <w:r>
        <w:rPr/>
        <w:t xml:space="preserve">Верхнеграйворонского   сельсовета                                                              Н.П.Залуз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30.11. 2017 год  № 28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бюджета  Верхнеграйворонского сельсовета Касторенского района Курской области на 2017 год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46,0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46,0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23052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23052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23052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23052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698,0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698,0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698,0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698,05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ind w:left="85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cs="Times New Roman"/>
          <w:b/>
        </w:rPr>
        <w:t xml:space="preserve">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 30.11. 2017 год  №28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доходов в бюджет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17 году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1418"/>
        <w:gridCol w:w="708"/>
      </w:tblGrid>
      <w:tr>
        <w:trPr>
          <w:trHeight w:val="2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01235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52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52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2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3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3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3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24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7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15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1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74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4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9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9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69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9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3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3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3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069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069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00 00 0000 15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7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7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7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16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6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6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305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 30.11. 2017 год  № 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7 год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698,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403,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39035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9035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9035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9035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9035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594,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26964,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964,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964,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964,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948,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86948,</w:t>
            </w:r>
            <w:r>
              <w:rPr>
                <w:b/>
                <w:bCs/>
                <w:lang w:val="en-US"/>
              </w:rPr>
              <w:t>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86948,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393,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7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80393</w:t>
            </w:r>
            <w:r>
              <w:rPr>
                <w:bCs/>
                <w:lang w:val="en-US"/>
              </w:rPr>
              <w:t>.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5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5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храна окружающей сред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4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5478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54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54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 мероприятие «Обеспечение деятельности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4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45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5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2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7,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7,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27,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 муниципальной программы «Социальная поддержка граждан в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27,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27,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27,27</w:t>
            </w:r>
          </w:p>
        </w:tc>
      </w:tr>
      <w:tr>
        <w:trPr>
          <w:trHeight w:val="29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27,2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10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1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3:00Z</dcterms:created>
  <dc:creator>1</dc:creator>
  <dc:description/>
  <cp:keywords/>
  <dc:language>en-US</dc:language>
  <cp:lastModifiedBy>Free</cp:lastModifiedBy>
  <cp:lastPrinted>2017-12-01T09:53:00Z</cp:lastPrinted>
  <dcterms:modified xsi:type="dcterms:W3CDTF">2017-12-01T06:53:00Z</dcterms:modified>
  <cp:revision>5</cp:revision>
  <dc:subject/>
  <dc:title>ПРОЕКТ</dc:title>
</cp:coreProperties>
</file>