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от  25 октября  2017г.                                                                                              № 53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 утверждении методики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юджета МО  «Верхнеграйворонский  сельсовет»  Касторенского района Курской области </w:t>
      </w:r>
      <w:r>
        <w:rPr>
          <w:b/>
          <w:sz w:val="24"/>
          <w:szCs w:val="24"/>
        </w:rPr>
        <w:t>на 2018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ериод 2019 и 2020 годов </w:t>
      </w:r>
      <w:r>
        <w:rPr>
          <w:b/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МО «Верхнеграйворонский  сельсовет» Касторенского района  Курской области </w:t>
      </w:r>
      <w:r>
        <w:rPr>
          <w:b/>
          <w:sz w:val="24"/>
          <w:szCs w:val="24"/>
        </w:rPr>
        <w:t>на 2018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Верхнеграйворонского сельсовета Касторенского района  </w:t>
      </w:r>
      <w:r>
        <w:rPr>
          <w:sz w:val="24"/>
          <w:szCs w:val="24"/>
        </w:rPr>
        <w:t>от 23.06.2017г. № 18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Верхнеграйворонского   сельсовета  Касторенского  района  Курской  области,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 «Верхнеграйворонский  сельсовет» Касторенского района Курской области и построения межбюджетных отношений между областным бюджетом и бюджетом МО  «Верхнеграйворонский  сельсовет» Касторенского района  Курской области </w:t>
      </w:r>
      <w:r>
        <w:rPr>
          <w:sz w:val="24"/>
          <w:szCs w:val="24"/>
        </w:rPr>
        <w:t>на 2018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19 и 2020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МО  «Верхнеграйворонский  сельсовет»  </w:t>
      </w:r>
      <w:r>
        <w:rPr>
          <w:sz w:val="24"/>
          <w:szCs w:val="24"/>
        </w:rPr>
        <w:t>на 2018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9 и 2020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Верхнеграйворо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«Верхнеграйворонский  сельсовет» </w:t>
      </w:r>
      <w:r>
        <w:rPr>
          <w:sz w:val="24"/>
          <w:szCs w:val="24"/>
        </w:rPr>
        <w:t>на 2018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9 и 2020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br/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                                               Н.П.Залузский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5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17 г.  № 53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МО «Верхнеграйворонский  сельсовет»  Касторенского района Курской области  и построения межбюджетных отношений между областным бюджетом и бюджетом МО «Верхнеграйворонский сельсовет»   </w:t>
      </w:r>
      <w:r>
        <w:rPr>
          <w:b/>
          <w:sz w:val="24"/>
          <w:szCs w:val="24"/>
        </w:rPr>
        <w:t>на 2018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9 и 2020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9 и 2020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бюджета муниципального образования «Верхнеграйворонский сельсовет» Касторенского района Курской области на 2018-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Верхнеграйворонский сельсовет»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19-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– 2020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18-2020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17 году рассчитывается исходя из среднего значения фактических поступлений сумм налога в 2015 и 2016 годах. 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оказания платных услуг (работ) в бюджет на 2018 - 2020 годы прогнозируется на уровне ожидаемого поступления доходов в 2017 г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17 году рассчитывается исходя из фактического поступления доходов во 2-м полугодии 2016 года и в 1-м полугодии 2017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18 - 2020 годах планируется на основании расчетных данных главных администраторов доходов бюджета. Поступление прочих неналоговых доходов в бюджет на 2018 - 2020 годы прогнозируется на уровне ожидаемого поступления доходов в 2017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17 году рассчитывается исходя из фактического поступления доходов во 2-м полугодии 2016 года и в 1-м полугодии 2017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8 год и на плановый период 2019 и 2020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МО  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b/>
          <w:bCs/>
          <w:spacing w:val="-9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«Верхнеграйворонский сельсовет»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8-2020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18 год и плановый период 2019 и 2020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грайворо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дходы к планированию расходов  бюджета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Верхнеграйворонский</w:t>
      </w:r>
      <w:r>
        <w:rPr>
          <w:b/>
          <w:color w:val="000000"/>
          <w:sz w:val="24"/>
          <w:szCs w:val="24"/>
          <w:lang w:eastAsia="ar-SA"/>
        </w:rPr>
        <w:t xml:space="preserve">  сельсовет</w:t>
      </w:r>
      <w:r>
        <w:rPr>
          <w:color w:val="000000"/>
          <w:sz w:val="24"/>
          <w:szCs w:val="24"/>
          <w:lang w:eastAsia="ar-SA"/>
        </w:rPr>
        <w:t xml:space="preserve">»  </w:t>
      </w:r>
      <w:r>
        <w:rPr>
          <w:b/>
          <w:sz w:val="24"/>
          <w:szCs w:val="24"/>
          <w:lang w:eastAsia="ar-SA"/>
        </w:rPr>
        <w:t xml:space="preserve">  Касторенского района Курской области </w:t>
      </w:r>
      <w:r>
        <w:rPr>
          <w:b/>
          <w:sz w:val="24"/>
          <w:szCs w:val="24"/>
        </w:rPr>
        <w:t>на 2018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19 и 2020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18 год и плановый период 2019 и 2020 годов приняты уточненные бюджетные ассигнования по состоянию на 01.07.2017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6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7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Верхнеграйворонского сельсовета Касторенского района Курской области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Верхнеграйворонский</w:t>
      </w:r>
      <w:r>
        <w:rPr>
          <w:b/>
          <w:color w:val="000000"/>
          <w:sz w:val="24"/>
          <w:szCs w:val="24"/>
          <w:lang w:eastAsia="ar-SA"/>
        </w:rPr>
        <w:t xml:space="preserve">  сельсовет»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отражаются расходы на содержание главы Верхнеграйворонского сельсовета, органов местного самоуправления муниципального образования «Верхнеграйворонский сельсовет»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7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Верхнеграйворон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Верхнеграйворонс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8 год в сумме 72611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Верхнеграйворонс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бюджетных инвестиций в объекты водоснабжения на территории муниципального образова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09 «Дорожное хозяйство (дорожные фонды)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о данному подразделу планируются расходы на  мероприятия для развития сети автомобильных дорог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муниципального образования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2 «Коммунальное хозяйство»</w:t>
      </w:r>
    </w:p>
    <w:p>
      <w:pPr>
        <w:pStyle w:val="Normal"/>
        <w:ind w:left="-57" w:firstLine="91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данному подразделу  планируются расходы на мероприятия в области коммунального хозяйства по развитию, реконструкции и замене инженерных сетей поселений в рамках предусмотренных мероприятий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8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8 -2020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о увеличение расходов  на 5,0 %. Расходы по остальным материальным затратам по соответствующим разделам и подразделам предусмотрены на уровне бюджета 2017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i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Medvedeva_N</dc:creator>
  <dc:description/>
  <cp:keywords/>
  <dc:language>en-US</dc:language>
  <cp:lastModifiedBy>Free</cp:lastModifiedBy>
  <cp:lastPrinted>2017-10-31T16:21:00Z</cp:lastPrinted>
  <dcterms:modified xsi:type="dcterms:W3CDTF">2017-10-31T13:21:00Z</dcterms:modified>
  <cp:revision>18</cp:revision>
  <dc:subject/>
  <dc:title>Проект</dc:title>
</cp:coreProperties>
</file>