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 октября  2017  года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4          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основных направлений налоговой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и бюджетной политики в муниципальном образовании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ерхнеграйворонский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ов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сторенского района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кой област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8 год и на плановый</w:t>
      </w:r>
    </w:p>
    <w:p>
      <w:pPr>
        <w:pStyle w:val="Normal"/>
        <w:rPr/>
      </w:pPr>
      <w:r>
        <w:rPr>
          <w:b/>
        </w:rPr>
        <w:t>период 2019-2020 год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Верхнеграйворонский сельсовет», администрация  Лачиновского  сельсовета   Касторен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прилагаемые  Основные  направления  налоговой  и  бюджетной  политики  в муниципальном образовании «Верхнеграйворонский сельсовет» Касторенского района Курской области на 2018 год и на плановый период 2019-2020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Верхнеграйворонского сельсовета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18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Глава Верхнеграйворонского сельсовета                                           Н.П.Залузский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25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.10.2017 г.  № 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 НАПРАВЛЕНИЯ  БЮДЖЕТНОЙ</w:t>
      </w:r>
    </w:p>
    <w:p>
      <w:pPr>
        <w:pStyle w:val="Normal"/>
        <w:jc w:val="center"/>
        <w:rPr/>
      </w:pPr>
      <w:r>
        <w:rPr/>
        <w:t>И  НАЛОГОВОЙ  ПОЛИТИКИ  МУНИЦИПАЛЬНОГО ОБРАЗОВАНИЯ «ВЕРХНЕГРАЙВОРОНСКИЙ СЕЛЬСОВЕТ»</w:t>
      </w:r>
    </w:p>
    <w:p>
      <w:pPr>
        <w:pStyle w:val="Normal"/>
        <w:jc w:val="center"/>
        <w:rPr/>
      </w:pPr>
      <w:r>
        <w:rPr/>
        <w:t>на  2018 год и плановый период 2019 - 2020 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18 году и плановый период – 2019-2020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18 год и на плановый период 2019 и 2020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18 год и на плановый период 2019 и 2020 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о бюджетной политике на 2018-2020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18 год и на плановый период 2019 и 2020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18 год и на плановый период 2019 и 2020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изменения, внесенные в решения Собрания депутатов Верхнеграйворонс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0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0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18 год и на плановый период 2019 и 2020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18-2020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Обеспечение  исполнения  расходных  обязательств муниципального образования «</w:t>
      </w:r>
      <w:r>
        <w:rPr>
          <w:lang w:eastAsia="ar-SA"/>
        </w:rPr>
        <w:t xml:space="preserve">Верхнеграйворонский </w:t>
      </w:r>
      <w:r>
        <w:rPr/>
        <w:t xml:space="preserve">сельсовет» Касторенского района Курской области в 2018-2020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>- Проведение  анализа  эффективности  всех  расходов  бюджета. Необходимо  внедрить  в  практику  деятельности  администрации Верхнеграйворонского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18 - 2020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0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18 - 2020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18-2020 г.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18 - 2020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>В сфере доходов  бюджета МО «Верхнеграйворонский сельсовет» Касторенского района Курской области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Налог на доходы физических лиц, является федеральным налогом, в 2017 году утвержден в размере  81,7 тыс. рублей или 10 налоговых доходов бюджета сельского поселения. Прогноз доходов поселения от налога на доходы физических лиц на 2018 год составил 85,9. рублей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Лачиновского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13 установлено, что с 1 января 2016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18 год составил 16,6 тыс. рублей.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18-2020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Формировать доходную часть бюджета МО «Верхнеграйворонский сельсовет» Кастореского района Курской области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18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Верхнеграйворонский сельсовет» Касторенского района Курской области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18-2020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18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В области культуры </w:t>
      </w:r>
      <w:r>
        <w:rPr/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Верхнеграйворонский сельсовет» </w:t>
      </w:r>
      <w:r>
        <w:rPr>
          <w:rFonts w:eastAsia="Calibri"/>
          <w:lang w:eastAsia="en-US"/>
        </w:rPr>
        <w:t>Касторенского района Курской области</w:t>
      </w:r>
      <w:r>
        <w:rPr/>
        <w:t xml:space="preserve"> 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2</dc:creator>
  <dc:description/>
  <cp:keywords/>
  <dc:language>en-US</dc:language>
  <cp:lastModifiedBy>Free</cp:lastModifiedBy>
  <cp:lastPrinted>2017-10-31T16:28:00Z</cp:lastPrinted>
  <dcterms:modified xsi:type="dcterms:W3CDTF">2017-10-31T13:28:00Z</dcterms:modified>
  <cp:revision>15</cp:revision>
  <dc:subject/>
  <dc:title>ОСНОВНЫЕ НАПРАВЛЕНИЯ 2009 год</dc:title>
</cp:coreProperties>
</file>