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ГРАЙВОРО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0  ноября  2017 года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«О проведении публичных слуша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18 </w:t>
      </w:r>
      <w:r>
        <w:rPr>
          <w:b/>
          <w:bCs/>
        </w:rPr>
        <w:t>и плановый период 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Верхнеграйворонский  сельсовет» Касторенского района Курской области, Администрация Верхнеграйворо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Верхнеграйворонского  сельсовета Касторенского района «О проекте  бюджета Верхнеграйворонского  сельсовета Касторенского района Курской области на 2018 </w:t>
      </w:r>
      <w:r>
        <w:rPr>
          <w:bCs/>
        </w:rPr>
        <w:t>и плановый период 2019 и 2020 годов»</w:t>
      </w:r>
      <w:r>
        <w:rPr/>
        <w:t xml:space="preserve"> 29  ноября 2017 года в 14-00 часов по адресу: Курская область, Касторенский район, п. с.Верхняя Грайворонка, ул. Центральная, дом 5А (МКУ Верхнеграйворон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18 </w:t>
      </w:r>
      <w:r>
        <w:rPr>
          <w:bCs/>
        </w:rPr>
        <w:t>и плановый период 2019 и 2020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Верхнеграйворонского  сельсовета Касторенского района «О проекте бюджета Верхнеграйворонского  сельсовета Касторенского района Курской области на 2018 </w:t>
      </w:r>
      <w:r>
        <w:rPr>
          <w:bCs/>
        </w:rPr>
        <w:t>и плановый период 2019 и 2020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18 </w:t>
      </w:r>
      <w:r>
        <w:rPr>
          <w:bCs/>
        </w:rPr>
        <w:t>и плановый период 2019 и 2020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18 </w:t>
      </w:r>
      <w:r>
        <w:rPr>
          <w:bCs/>
        </w:rPr>
        <w:t>и плановый период 2019 и 2020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Верхнеграйворо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Верхнеграйворо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Верхнеграйворонского  сельсовета                                       Н.П.Залузский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</w:t>
      </w:r>
      <w:r>
        <w:rPr/>
        <w:t>от 10.11.2017 г.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проекту решения Собрания депутатов Верхнеграйворонского  сельсовета Касторенского района «О проекте бюджета  Верхнеграйворонского  сельсовета» Касторенского района Курской области на 2018 </w:t>
      </w:r>
      <w:r>
        <w:rPr>
          <w:b/>
          <w:bCs/>
        </w:rPr>
        <w:t>и плановый период 2019 и 2020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Верхнеграйворонского  сельсовета Касторенского района  «О проекте бюджета  Верхнеграйворонского  сельсовета Касторенского района Курской области на 2018 </w:t>
      </w:r>
      <w:r>
        <w:rPr>
          <w:bCs/>
        </w:rPr>
        <w:t>и плановый период 2019 и 2020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Верхнеграйворо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Верхняя Грайворонка, ул. Центральная, дом 7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Верхнеграйворо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17 г. № 56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Верхнеграйворонского  сельсовета Касторенского района «О проекте бюджета  Верхнеграйворонского  сельсовета Касторенского района Курской области на 2018 </w:t>
      </w:r>
      <w:r>
        <w:rPr>
          <w:b/>
          <w:bCs/>
        </w:rPr>
        <w:t>и плановый период 2019 и 2020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Верхнеграйворонского  сельсовета Касторенского района «О проекте бюджета   Верхнеграйворонского  сельсовета Касторенского района Курской области на 2018 </w:t>
      </w:r>
      <w:r>
        <w:rPr>
          <w:bCs/>
        </w:rPr>
        <w:t>и плановый период 2019 и 2020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Верхнеграйворо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Верхняя Грайворонка, ул. Центральная, дом 7А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Верхнеграйворо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грайворо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0.11.2017 г. № 56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Верхнеграйворонского  сельсовета Касторенского района «О проекте бюджета Верхнеграйворонского  сельсовета  Касторенского района Курской области на 2018 </w:t>
      </w:r>
      <w:r>
        <w:rPr>
          <w:b/>
          <w:bCs/>
        </w:rPr>
        <w:t>и плановый период 2019 и 2020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Шумова Ольга Владимировна – депутат Собрания депутатов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Семенов Алексей Леонидович – депутат Собрания депутатов  Верхнеграйворо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Сысоева Елена Георгиевна – депутат Собрания депутатов Верхнеграйворо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Free</cp:lastModifiedBy>
  <cp:lastPrinted>2017-11-15T11:10:00Z</cp:lastPrinted>
  <dcterms:modified xsi:type="dcterms:W3CDTF">2017-11-15T10:42:00Z</dcterms:modified>
  <cp:revision>31</cp:revision>
  <dc:subject/>
  <dc:title>Приложение 2</dc:title>
</cp:coreProperties>
</file>