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ХНЕГРАЙВОРОНСКОГО 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СТОРЕН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  ноября  2017 года                                                                             №57</w:t>
      </w:r>
    </w:p>
    <w:p>
      <w:pPr>
        <w:pStyle w:val="Normal"/>
        <w:shd w:fill="FFFFFF" w:val="clear"/>
        <w:spacing w:lineRule="atLeast" w:line="0" w:before="0" w:after="0"/>
        <w:ind w:left="113" w:right="113" w:hanging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б обеспечении первичных мер пожарной безопасности </w:t>
      </w:r>
    </w:p>
    <w:p>
      <w:pPr>
        <w:pStyle w:val="Normal"/>
        <w:shd w:fill="FFFFFF" w:val="clear"/>
        <w:spacing w:lineRule="atLeast" w:line="0" w:before="0" w:after="0"/>
        <w:ind w:left="113" w:right="113" w:hanging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в границах муниципального образования </w:t>
      </w:r>
    </w:p>
    <w:p>
      <w:pPr>
        <w:pStyle w:val="Normal"/>
        <w:shd w:fill="FFFFFF" w:val="clear"/>
        <w:spacing w:lineRule="atLeast" w:line="0" w:before="0" w:after="0"/>
        <w:ind w:left="113" w:right="113" w:hanging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«Верхнеграйворонский сельсовет» Касторенского района</w:t>
      </w:r>
    </w:p>
    <w:p>
      <w:pPr>
        <w:pStyle w:val="Normal"/>
        <w:shd w:fill="FFFFFF" w:val="clear"/>
        <w:spacing w:lineRule="atLeast" w:line="0" w:before="0" w:after="0"/>
        <w:ind w:left="113" w:right="113" w:hanging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урской области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 Федеральными законами от 21.12.1994 №69-ФЗ «О пожарной безопасности», от 06.10.2003 №131-ФЗ «Об общих принципах организации местного самоуправления в Российской Федерации», на основании  Устава муниципального образования «Верхнеграйворонский сельсовет» Касторенского района Курской области, Администрация Верхнеграйворонского сельсовета    ПОСТАНОВЛЯЕТ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  Утвердить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1. Положение об обеспечении первичных мер пожарной безопасности на территории муниципального образования «Верхнеграйворонский сельсовет» Касторенского района Курской области (приложение 1)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2. Перечень социально значимых работ по обеспечению первичных мер пожарной безопасности на территории муниципального образования       «Верхнеграйворонский сельсовет» Касторенского района Курской области (приложение 2)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Глав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рхнеграйворонского сельсовета                           Н.П.Залузск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tbl>
      <w:tblPr>
        <w:tblW w:w="393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3"/>
      </w:tblGrid>
      <w:tr>
        <w:trPr/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иложение  1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ерхнеграйворонского сельсовета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 10.11.2017  № 57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 обеспечении первичных мер пожарной безопасности на территори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униципального образования «Верхнеграйворонский сельсовет» Касторенского района Курской област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0" w:before="0" w:after="0"/>
        <w:ind w:left="57" w:right="-1"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1. Настоящее Положение разработано в соответствии с Федеральными законами от 21.12.1994 №69-ФЗ «О пожарной безопасности», от 06.10.2003 №131-Ф3 «Об общих принципах организации местного самоуправления     в Российской Федерации», Уставом муниципального образования   «Верхнеграйворонский сельсовет» Касторенского района Курской области (далее - поселение) и устанавливает организационно-правовое, финансовое, материально-техническое обеспечение первичных мер пожарной безопасности на территории поселения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2 Обеспечение первичных мер пожарной безопасности на территории поселения относится к вопросам местного значения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3. Понятия и термины в области пожарной безопасности для первичных мер пожарной безопасности используются согласно Федеральным законам от 17.07.1994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2A6995"/>
            <w:sz w:val="28"/>
            <w:szCs w:val="28"/>
            <w:u w:val="single"/>
            <w:lang w:eastAsia="ru-RU"/>
          </w:rPr>
          <w:t>№69-ФЗ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«О пожарной безопасности», от 22.07.2008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2A6995"/>
            <w:sz w:val="28"/>
            <w:szCs w:val="28"/>
            <w:u w:val="single"/>
            <w:lang w:eastAsia="ru-RU"/>
          </w:rPr>
          <w:t>№123-ФЗ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«Технический регламент о требованиях пожарной безопасности»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. Основные задачи обеспечения первичных мер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жарной безопасност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 основным задачам обеспечения первичных мер пожарной безопасности на территории поселения относятся: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изация и осуществление мер пожарной безопасности, направленных на предупреждение пожаров на территории поселения;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ние условий для безопасности людей и сохранности имущества от пожаров;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асение людей и имущества при пожарах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. Перечень первичных мер пожарной безопасности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 первичным мерам пожарной безопасности на территории поселения относятся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еспечение необходимых условий для привлечения населения поселения к работам по предупреждению пожаров (профилактике пожаров), спасению людей и имущества от пожаров в составе подразделений добровольной пожарной охраны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едение противопожарной пропаганды и обучения населения, проживающего на территории поселения мерам пожарной безопасности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ащение муниципальных учреждений, находящихся в ведении поселения, первичными средствами тушения пожаров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блюдение требований пожарной безопасности при разработке градостроительной и проектно-сметной документации на строительство  и планировке застройки территории поселения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работка и выполнение для поселения мероприятий, исключающих возможность переброски огня при лесных и торфяных пожарах на здания, строения и сооружения поселения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изация патрулирования территории поселения в условиях устойчивой сухой, жаркой и ветреной погоды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ние условий обеспечения поселения исправной телефонной или радиосвязью для сообщения о пожаре в государственную пожарную охрану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изация своевременной очистки территории поселения от горючих отходов, мусора, сухой растительности в соответствии с Правилами благоустройства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держание в исправном состоянии имущества и объектов, а также первичных средств пожаротушения на объектах муниципальной собственности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тверждение перечня первичных средств пожаротушения для индивидуальных жилых домов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действие деятельности добровольных пожарных, привлечение населения к обеспечению пожарной безопасности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тановление особого противопожарного режима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филактика пожаров в населенных пунктах поселения.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4. Полномочия органов местного самоуправления в област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еспечения первичных мер пожарной безопасност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1.   К полномочиям администрации поселения  по обеспечению первичных мер пожарной безопасности на территории поселения относятся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тверждение муниципальных программ в области обеспечения первичных мер пожарной безопасности в поселении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тверждение Положения об обеспечении первичных мер пожарной безопасности в  поселении и внесение дополнений и изменений в него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ние условий для организации добровольной пожарной охраны,  а также для участия граждан в обеспечении первичных мер пожарной безопасности в иных формах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ние в целях пожаротушения условий для забора в любое время года воды из источников наружного водоснабжения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нятие мер по локализации пожара и спасению людей и имущества до прибытия подразделений Государственной противопожарной службы; 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ключение мероприятий по обеспечению пожарной безопасности   в планы, схемы и программы развития территории поселения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казание содействия органам государственной власти Курской об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2. Для реализации указанных полномочий администрация поселения  выполняет следующие функции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тверждение  правовых документов об обеспечении первичных мер пожарной безопасности в границах поселения  и внесение дополнений  и изменений в них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формирование населения о принятых решениях по обеспечению первичных мер пожарной безопасности на территории поселения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изация проведения противопожарной пропаганды и обучения населения, первичным мерам пожарной безопасности самостоятельно либо путем привлечения на договорной основе организаций иных форм собственности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действие деятельности добровольных пожарных формирований на территории поселения и привлечение по согласованию в пожароопасный период граждан для организации дежурства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работка и осуществление мероприятий по обеспечению пожарной безопасности в домах жилищного фонда и нежилых помещений, создание условий для обеспечения населенного пункта телефонной связью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изация мероприятий по профилактике пожаров в населенных пунктах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изация осуществления мероприятий, исключающих возможность переброски огня при лесных и торфяных пожарах на здания, строения   и сооружения поселения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блюдение требований пожарной безопасности при разработке градостроительной документации, планировке и застройке территории поселения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изация патрулирования территории поселения в условиях устойчивой сухой, жаркой и ветреной погоды силами добровольных пожарных, очистка территории от горючих отходов и мусора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держание в исправном состоянии в любое время года дорог  в границах поселения, проездов к зданиям, строениям и сооружениям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заимодействие с другими видами пожарной охраны;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тановка средств звуковой сигнализации или иных средств для оповещения людей на случай пожара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     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5. Противопожарная пропаганда и обучение населения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ерам пожарной безопасност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1. Для противопожарной  пропаганды используются информационные стенды, доски и другие доступные для населения поселения места размещения соответствующих материалов. Противопожарную пропаганду проводит ответственное должностное лицо администрации поселения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2.   Средства массовой информации обязаны незамедлительно и на безвозмездной основе публиковать по требованию главы администрации поселения экстренную информацию, направленную на обеспечение пожарной безопасности населения. 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3.   Обучение работников организаций, детей  обучающихся в основной общеобразовательной школе, мерам пожарной безопасности проводится указанными организациями по специальным программам, в том числе утвержденным в соответствии с федеральным законодательством, Правилами противопожарного режима в Российской Федерации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4. Порядок организации и проведения обучения населения мерам пожарной безопасности, противопожарной пропаганды устанавливается Главой Верхнеграйворонского сельсовета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5. Организацию обучения населения мерам пожарной безопасности осуществляют инструктора пожарной профилактики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6. Обеспечение первичных мер пожарной безопасности в населенном пункте поселе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1.  Администрация сельсовета  организует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1.1.  Профилактику пожаров в населенных пунктах поселения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1.2.   Осуществление мероприятий, исключающих возможность переброса огня при лесных и торфяных пожарах на здания, строения и сооружения, расположенные на территории поселения (устройство защитных противопожарных полос, посадка лиственных насаждений, удаление в летний период сухой растительности)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2.   На территории населенном пункте поселения должны устанавливаться средства звуковой сигнализации для оповещения людей на случай пожара и иметься запасы воды для целей пожаротушения, а также должен быть определен порядок вызова пожарной охраны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3. В летний период в условиях устойчивой сухой, жаркой и ветреной погоды или при получении штормового предупреждения в населенных пунктах по решению администрации поселения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может временно приостанавливаться. В этих случаях силами местного населения   и добровольных пожарных организуется патрулирование населенных пунктов поселения с первичными средствами пожаротушения (ведро с водой, огнетушитель, лопата), а также осуществляется подготовка для возможного использования имеющейся водовозной и землеройной техники, проводится соответствующая разъяснительная работа о мерах пожарной безопасности   и действиях в случае пожара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4.   По решению администрации сельсовета в весенне-летний пожароопасный период также может быть организовано дежурство граждан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5.   Администрации сельсовета  создает условия для обеспечения населенных пунктов поселения исправной телефонной или радиосвязью для сообщения о пожаре в государственную пожарную охрану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6.   Территории населенного пункта поселения, в пределах противопожарных расстояний между зданиями, строениями и сооружениями  и открытыми складами, а также участки, прилегающие к жилым домам, дачным и иным постройкам, должны своевременно очищаться от горючих отходов, мусора, тары, опавших листьев, сухой травы. Дороги, проезды и подъезды    к зданиям, сооружениям, открытым складам, наружным пожарным лестницам    и водоисточникам, используемым для целей пожаротушения, должны быть всегда свободными для проезда пожарной техники, содержаться в исправном состоянии, а зимой быть очищенными от снега и льда. Организация выполнения указанных в данном пункте мероприятий по отношению     к объектам муниципальной собственности осуществляется администрацией поселения, по отношению к объектам иной формы собственности - собственниками объектов самостоятельно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7. Территории населенного пункта поселения должны иметь наружное освещение в темное время суток для быстрого нахождения пожарных гидрантов, наружных пожарных лестниц и мест размещения пожарного инвентаря, а также подъездов к пирсам пожарных водоемов, к входам в здания, строения и сооружения. Места размещения (нахождения) средств пожарной безопасности и специально оборудованные места для курения должны быть обозначены знаками пожарной безопасности, в том числе знаком пожарной безопасности «Не загромождать». Мероприятия, указанные в данном пункте и осуществляемые на объектах, находящихся в муниципальной собственности, производятся за счет средств бюджета поселения, на остальных объектах - за счет средств их собственников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8. Расходы, направленные на обеспечение исполнения противопожарных требований, установленных действующим законодательством, на объектах муниципальной собственности, переданных в аренду, безвозмездное пользование, хозяйственное ведение юридическим или физическим лицам, осуществляются за счет указанных лиц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7. Оснащение муниципальных учреждений первичными</w:t>
      </w:r>
    </w:p>
    <w:p>
      <w:pPr>
        <w:pStyle w:val="Normal"/>
        <w:shd w:fill="FFFFFF" w:val="clear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редствами пожаротуше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1.   Муниципальные учреждения, находящиеся в ведении поселения, должны быть в полной мере обеспечены первичными средствами пожаротушения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2.   Осуществление мероприятий по обеспечению пожарной безопасности, установленных нормативно-правовыми актами Российской Федерации, в зданиях, строениях, сооружениях и помещениях, находящихся в собственности поселения, осуществляется за счет средств бюджета поселения, в зданиях, строениях, сооружениях и помещениях иной формы  собственности - за счет средств собственника данных объектов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8. Финансовое обеспечение первичных мер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жарной безопасности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инансовое обеспечение мер первичной пожарной безопасности  в границах поселения является расходным обязательством поселен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                  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иложение  2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ерхнеграйворонского сельсовета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 10.11.2017 №57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ЕРЕЧЕНЬ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социально значимых работ по обеспечению первичных мер пожарной безопасности на территории муниципального образования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«Верхнеграйворонского сельсовета» Касторенского района Курской област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  <w:t>1.   Осуществление патрулирования в границах муниципального образования Верхнеграйворонский сельсовет (далее - поселение) в целях соблюдения особого противопожарного режима, принятие мер по ликвидации возгорани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  <w:t>2.  Выполнение мероприятий, исключающих возможность переброса огня при лесостепных пожарах (в лесопарковой зоне) на здания и сооружения поселения, расположенные вблизи лесных массивов (лесопарковой зоны) (устройства защитных противопожарных полос, посадка лиственных насаждений, уборка сухой растительности и другие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  <w:t>3.  Обеспечение своевременной очистки территории поселения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 Очистка зимой от снега и льда дорог, проездов и подъездов к зданиям, сооружениям и водоисточникам, используемым в целях пожаротуш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  <w:t>5.   Распространение среди населения поселения агитационных, обучающих и предупреждающих материалов по вопросам пожарной безопасности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  Участие в работе добровольной пожарной охраны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ECBCCA3F58C7791A94F97087D9A41D471086B64DF4BB3F92519C3F553FE2DD0EF1DE9C14CA7C20wDQ0F" TargetMode="External"/><Relationship Id="rId3" Type="http://schemas.openxmlformats.org/officeDocument/2006/relationships/hyperlink" Target="consultantplus://offline/ref=79ECBCCA3F58C7791A94F97087D9A41D471289B44BFABB3F92519C3F55w3Q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27:00Z</dcterms:created>
  <dc:creator>User</dc:creator>
  <dc:description/>
  <cp:keywords/>
  <dc:language>en-US</dc:language>
  <cp:lastModifiedBy>Free</cp:lastModifiedBy>
  <cp:lastPrinted>2017-11-15T16:01:00Z</cp:lastPrinted>
  <dcterms:modified xsi:type="dcterms:W3CDTF">2017-11-15T13:02:00Z</dcterms:modified>
  <cp:revision>12</cp:revision>
  <dc:subject/>
  <dc:title/>
</cp:coreProperties>
</file>