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слушаний по проекту решения Собрания депутатов Верхнеграйворонского сельсовета   Касторенского  района «О внесении изменений и дополнений в Устав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Верхнеграйворонский  сельсовет»  Касторен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урской области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1 июля    2012 года, Курская область, Касторенский район,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.Верхняя Грайворонка  МУ «Верхнеграйворонский  Дом  Культуры»  Касторенского района Курской обла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ствующий- Залузский Николай Петрович – председатель Собрания депутатов Верхнеграйворонского  сельсовета  Касторенского района в соответствии с Порядком проведения публичных слушаний по проекту решения Собрания депутатов Верхнеграйворонского  сельсовета Касторенского района  «О внесении изменений и дополнений в Устав муниципального образования «Верхнеграйворонский  сельсовет»  Касторенского района Курской области», утвержденным решением Собрания депутатов Верхнеграйворонского  сельсовета  Касторенского района от </w:t>
      </w:r>
      <w:r>
        <w:rPr>
          <w:color w:val="000000"/>
          <w:sz w:val="28"/>
        </w:rPr>
        <w:t xml:space="preserve"> 29.09.2006 года  № 10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едседательствующий на публичных слушаниях информирует присутствующих о том, что на  публичные слушания  приглашались и присутствуют члены комиссии по обсуждению проекта решения Собрания депутатов Верхнеграйворонского  сельсовета  Касторенского района «О внесении изменений и дополнений в Устав муниципального образования «Верхнеграйворонский  сельсовет» Касторенского района Курской области», приему и учету предложений по нему, депутаты, население Верхнеграйворонского сельсовета, представители общественности.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 повестку дня выносится вопрос о проекте решения Собрания депутатов  Верхнеграйворонского сельсовета    « О внесении изменений и дополнений в Устав муниципального образования «Верхнеграйворонский  сельсовет» Касторенского района  Курской области», обнародованного </w:t>
      </w:r>
      <w:r>
        <w:rPr>
          <w:color w:val="000000"/>
          <w:sz w:val="28"/>
        </w:rPr>
        <w:t>21.06.2012 года</w:t>
      </w:r>
      <w:r>
        <w:rPr>
          <w:sz w:val="28"/>
        </w:rPr>
        <w:t xml:space="preserve">  на трех информационных стендах, расположенных: 1-й - в здании Администрации Верхнеграйворонского сельсовета Касторенского района, 2-й-  в  здании  магазина  ПО «Касторенское» в с.Верхняя Грайворонка , 3-й- Верхнеграйворонский ФАП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глашается  Порядок проведения публичных слушаний по проекту решения Собрания депутатов  Верхнеграйворонского  сельсовета  Касторенского района «О внесении изменений и дополнений в Устав муниципального образования «Верхнеграйворонский сельсовет»   Касторенского района Курской области», утвержденный решением Собрания депутатов   Верхнеграйворонского сельсовета  Касторенского района от </w:t>
      </w:r>
      <w:r>
        <w:rPr>
          <w:color w:val="000000"/>
          <w:sz w:val="28"/>
        </w:rPr>
        <w:t>29.09.2006 года  № 10.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ля проведения публичных слушаний предлагает избрат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Счетную комиссию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Секретаря публичных слушан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Утвердить регламент работ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 формированию счетной комиссии слово предоставляется Шумовой Ольге Владимировне  – депутату Собрания депутатов Верхнеграйворонского сельсовета Касторенского района, которая предложила создать комиссию в количестве 3 челове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ерсональ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Белых В.В.. – депутат Собрания депутатов Верхнеграйворонского сельсовета;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роскурникова М.И. - депутат Собрания депутатов Верхнеграйворонского сельсовета;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ысоева И.И.. - депутат Собрания депутатов Верхнеграйворонского сельсовета 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едложил голосовать списко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Голосовали «За» единогласно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ступило предложение секретарем избрать Сысоеву И.И. – депутата Собрания депутатов Верхнеграйворонского сельсовета  Касторенского райо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олосовали «За» единогласно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четная комиссия подсчитывает присутствующих. Всего присутствует  65 челове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едлагает следующий порядок работы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1. Доклад об основных положениях решения Собрания депутатов Верхнеграйворонского сельсовета  Касторенского района  «О внесении изменений и дополнений в Устав муниципального образования «Верхнеграйворонский  сельсовет» Касторенского района  Курской области»- не более 20 мину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Выступление - не более 10 мину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Ответы на вопросы - не более 15 минут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Слушали доклад Т.И.Семеновой  – заместителя главы Верхнеграйворонского сельсовета  о проекте решения Собрания депутатов Верхнеграйворонского  сельсовета   «О внесении  изменений и дополнений в Устав муниципального образования «Верхнеграйворонский  сельсовет» Касторенского района Курской области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ступил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Сысоева И.И.. – Об основных положениях решения Собрания  депутатов Верхнеграйворонского сельсовета  Касторенского района «О внесении изменений и дополнений в Устав  муниципального образования «Верхнеграйворонский  сельсовет» Касторенского района Курской области».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</w:t>
      </w:r>
      <w:r>
        <w:rPr>
          <w:sz w:val="28"/>
        </w:rPr>
        <w:t>Белых В.В.. – председатель  комиссии, который  рассказал присутствующим о работе комиссии.  Председатель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.</w:t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едседательствующий вносит на рассмотрение по итогам публичных слушаний рекомендации, зачитывает и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лосуют за 1 пункт рекомендаци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четная комиссия подсчитывает количество голос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«За» - 65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«Против» - не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«Воздержались» - не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лосуют за 2 пункт рекомендаций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четная  комиссия подсчитывает количество голос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«За»- 65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«Против» - не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здержались» - не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ствующий сообщает, что рекомендации по итогам публичных слушаний по проекту решения Собрания депутатов Верхнеграйворонского  сельсовета  Касторенского района «О внесении изменений и дополнений в Устав муниципального образования «Верхнеграйворонский  сельсовет» Касторенского района Курской области» приняты единогласно на публичных слушаниях открытым голосование по каждому пункт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ствующий 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бличных слушаниях                                                      Н.П.Залузск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кретарь публичных слушаний                                     И.И.Сысое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Знак Знак"/>
    <w:qFormat/>
    <w:rPr>
      <w:b/>
      <w:sz w:val="26"/>
    </w:rPr>
  </w:style>
  <w:style w:type="character" w:styleId="ConsNonformatText">
    <w:name w:val="ConsNonformat Text"/>
    <w:qFormat/>
    <w:rPr>
      <w:rFonts w:ascii="Courier New" w:hAnsi="Courier New" w:eastAsia="Courier New" w:cs="Courier New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5" w:hanging="0"/>
    </w:pPr>
    <w:rPr/>
  </w:style>
  <w:style w:type="paragraph" w:styleId="ConsNormal">
    <w:name w:val="ConsNormal"/>
    <w:qFormat/>
    <w:pPr>
      <w:widowControl w:val="false"/>
      <w:bidi w:val="0"/>
      <w:ind w:right="1977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0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7:00Z</dcterms:created>
  <dc:creator/>
  <dc:description/>
  <dc:language>en-US</dc:language>
  <cp:lastModifiedBy>KONSTANTINE</cp:lastModifiedBy>
  <dcterms:modified xsi:type="dcterms:W3CDTF">2024-02-27T12:27:00Z</dcterms:modified>
  <cp:revision>2</cp:revision>
  <dc:subject/>
  <dc:title/>
</cp:coreProperties>
</file>