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а                                                                           №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</w:t>
      </w:r>
      <w:r>
        <w:rPr>
          <w:b/>
          <w:bCs/>
          <w:sz w:val="28"/>
          <w:szCs w:val="28"/>
        </w:rPr>
        <w:t>Верхнеграйворонский  сель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очнить  основные  характеристики  бюджета Верхнеграйворонский сельсовет на 2018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Верхнеграйворонского сельсовета в сумме 1289447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) общий объем расходов бюджета Верхнеграйворонского сельсовета </w:t>
      </w:r>
      <w:r>
        <w:rPr>
          <w:rFonts w:cs="Times New Roman"/>
          <w:color w:val="000000"/>
          <w:sz w:val="24"/>
          <w:szCs w:val="24"/>
        </w:rPr>
        <w:t>в сумме 1370668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)   общий объем дефицита бюджета </w:t>
      </w:r>
      <w:r>
        <w:rPr>
          <w:rFonts w:cs="Times New Roman"/>
          <w:sz w:val="24"/>
          <w:szCs w:val="24"/>
        </w:rPr>
        <w:t xml:space="preserve">Верхнеграйворонского сельсовета </w:t>
      </w:r>
      <w:r>
        <w:rPr>
          <w:rFonts w:cs="Times New Roman"/>
          <w:color w:val="000000"/>
          <w:sz w:val="24"/>
          <w:szCs w:val="24"/>
        </w:rPr>
        <w:t>в сумме 81221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1.1  Уточнить основные характеристики бюджета Верхнеграйворонского сельсовета на плановый период 2019 и 2020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общий объем доходов бюджета Верхнеграйворонского сельсовета   на 2019 год в сумме 1011027,00 руб.; 2020 год в сумме 1009629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) общий объем расходов бюджета Верхнеграйворонского сельсовета на 2019 год </w:t>
      </w:r>
      <w:r>
        <w:rPr>
          <w:rFonts w:cs="Times New Roman"/>
          <w:color w:val="000000"/>
          <w:sz w:val="24"/>
          <w:szCs w:val="24"/>
        </w:rPr>
        <w:t>в сумме 1092752,00 руб.,  на 2020 год в сумме 1091958,00 руб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) общий объем дефицита бюджета </w:t>
      </w:r>
      <w:r>
        <w:rPr>
          <w:rFonts w:cs="Times New Roman"/>
          <w:sz w:val="24"/>
          <w:szCs w:val="24"/>
        </w:rPr>
        <w:t xml:space="preserve">Верхнеграйворонского сельсовета </w:t>
      </w:r>
      <w:r>
        <w:rPr>
          <w:rFonts w:cs="Times New Roman"/>
          <w:color w:val="000000"/>
          <w:sz w:val="24"/>
          <w:szCs w:val="24"/>
        </w:rPr>
        <w:t>на 2019 год в сумме 81725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2020 год в сумме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82329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2. Источники финансирования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очнить источники  внутреннего финансирования бюджета  Верхнеграйворонского сельсовета на 2018 год согласно приложению № 1 к настоящему решению; на 2019 и 2020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очн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Верхнеграйворонского сельсовета в 2018 году и плановый период 2019 и 2020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Верхнеграйворонского сельсовета в ходе исполнения бюджета Верхнеграйворонского сельсовета на 2018 год и плановый период 2019 и 2020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8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Верхнеграйворонского сельсовета  в  плановом периоде 2019-2020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Верхнеграйворонского сельсовета  на 2018 год и плановый период 2019 и 2020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Уточн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8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19 и  2020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Уточн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19 и 2020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 Уточн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8год согласно приложению № 11 к настоящему решению; на плановый период 2019 и 2020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. 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ерхнеграйворонского сельсовета в 2018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Верхнеграйворонского сельсовета вносить в 2018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Верхнеграйворон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Верхнеграйворон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/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8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Верхнеграйворон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8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rFonts w:cs="Times New Roman"/>
          <w:sz w:val="24"/>
          <w:szCs w:val="24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 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2.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Верхнеграйворон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8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18 год в сумме 406103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19 год в сумме 408625,00 руб., 2020 год в сумме 41164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 Верхнеграйворонского сельсовета на 01 января 2019 года 81221  руб., 01 января 2020 года 81725 руб., 01 января 2021 года 82329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18 год и плановый период 2019 и 2020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18 год и плановый период 2019 и 2020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Верхнеграйворонского сельсовета Касторенского района Курской области в 2018 году и плановом периоде 2019 и 2020 годо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18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rFonts w:cs="Times New Roman"/>
          <w:sz w:val="24"/>
          <w:szCs w:val="24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2017 год  №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Верхнеграйворонского сельсовета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 год  №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бюджета   Верхнеграйворонского сельсовета Касторенского района Курской области на  плановый период 2019-2020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2017 год  №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2017 год  №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8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22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7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6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7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7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944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017 год  №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32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1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962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2017 год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и 2020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8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6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-2020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4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 2017 год  №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0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93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2017 год  №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 и плановый период 2019 и 2020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3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8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 xml:space="preserve">от  2017 год  №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8 год и плановый период 2019 и 2020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8-2020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8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9-2020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55:00Z</dcterms:created>
  <dc:creator>1</dc:creator>
  <dc:description/>
  <cp:keywords/>
  <dc:language>en-US</dc:language>
  <cp:lastModifiedBy>Free</cp:lastModifiedBy>
  <cp:lastPrinted>2017-11-16T16:22:00Z</cp:lastPrinted>
  <dcterms:modified xsi:type="dcterms:W3CDTF">2017-11-21T06:42:00Z</dcterms:modified>
  <cp:revision>25</cp:revision>
  <dc:subject/>
  <dc:title/>
</cp:coreProperties>
</file>