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Cs w:val="28"/>
          <w:lang w:val="ru-RU"/>
        </w:rPr>
        <w:t>ВЕРХНЕГРАЙВОРОНСКОГО</w:t>
      </w:r>
      <w:r>
        <w:rPr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 сентября 2016 года                                                                            № 48-А             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ерхнеграйворонский сельсовет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ий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Верхнеграйворонский сельсовет» Касторенского района Курской области на 2018 -2020 года  согласно приложе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8- 2020 </w:t>
      </w:r>
      <w:r>
        <w:rPr/>
        <w:t xml:space="preserve">года  при формировании бюджета сельсовета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Считать утратившим силу постановление Администрации Верхнеграйворонского сельсовета Касторенского  района  Курской  области  от 27.09.2016 года № 75-Б «Об утверждении муниципальной программы  «Развитие культуры» с 01.01.201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01.01.2018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4"/>
        </w:rPr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 сельсовета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29.09.2017г. №48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ерхнеграйворонский сельсовет» Касторенского района Курской области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Верхнеграйворонский сельсовет» Касторенского района Курской области на 2018-2020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-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Верхнеграйворонский сельсовет» Касторенского района Курской области на 2018-2020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</w:t>
            </w:r>
            <w:r>
              <w:rPr>
                <w:i/>
              </w:rPr>
              <w:t>1072147</w:t>
            </w:r>
            <w:r>
              <w:rPr/>
              <w:t>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ий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Верхнеграйворонский сельсовет» Касторенского района Курской области на 2018-2020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Верхнеграйворонский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8-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Верхнеграйворонский сельсовет» Касторенского района Курской области на 2018-2020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ъем финансирования, 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107</w:t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02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КУ «Верхнеграйворонский ДК» </w:t>
            </w:r>
          </w:p>
        </w:tc>
        <w:tc>
          <w:tcPr>
            <w:tcW w:w="17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Верхнеграйворонский ДК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0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0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8-2020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ий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2147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7-2019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,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-2020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2020 года – </w:t>
      </w:r>
      <w:r>
        <w:rPr>
          <w:rFonts w:cs="Times New Roman" w:ascii="Times New Roman" w:hAnsi="Times New Roman"/>
          <w:b/>
          <w:sz w:val="24"/>
          <w:szCs w:val="24"/>
        </w:rPr>
        <w:t>1072147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Верхнеграйворон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Верхнеграйворон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Free</cp:lastModifiedBy>
  <cp:lastPrinted>2017-11-18T14:14:00Z</cp:lastPrinted>
  <dcterms:modified xsi:type="dcterms:W3CDTF">2017-11-18T11:14:00Z</dcterms:modified>
  <cp:revision>55</cp:revision>
  <dc:subject/>
  <dc:title>РОССИЙСКАЯ ФЕДЕРАЦИЯ</dc:title>
</cp:coreProperties>
</file>