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РХНЕГРАЙВОР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 декабря 2012 года №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я депутатов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от 13 декабря 2011 года №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юджете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на 2012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Верхнеграйворо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Внести в решение Собрания депутатов «О бюджете Верхнеграйворонского сельсовета Касторенского района Курской области на 2012 год» от 13.12.2011 г. № 31 следующие изменения и дополнения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1.Утвердить объем доходов бюджета администрации на 2012 год в сумме 2370,8 тыс. руб. согласно приложению № 4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объем расходов бюджета администрации на 2012 год в сумме 2370,8 тыс. руб. согласно приложению № 5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становить источники внутреннего финансирования дефицита бюджета местного бюджета на 2012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ерхнеграйворонского сельсовета: ________________ Н.П.</w:t>
      </w:r>
      <w:r>
        <w:rPr/>
        <w:t>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ерхнеграйворонского 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«29» декабря 2012 года  №3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 бюджет  Верхнеграйворонского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овета Касторенского района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 на 2012 год»</w:t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 внутреннего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ефицита бюджета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грайворонского сельсовета на 201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ерхнеграйворонского 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29» декабря 2012 года  № 3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 бюджет  Верхнеграйворонского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овета Касторенского района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 на 2012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 бюджета  Верхнеграйворо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на 201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417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1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999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Иные 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70,8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неграйворо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«29» декабря 2012 года №3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Верхнеграйворон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2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851"/>
        <w:gridCol w:w="1134"/>
        <w:gridCol w:w="992"/>
        <w:gridCol w:w="1134"/>
      </w:tblGrid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2012 год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0,8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5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,4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9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,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6,8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6,8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 норматив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3:00Z</dcterms:created>
  <dc:creator>1</dc:creator>
  <dc:description/>
  <cp:keywords/>
  <dc:language>en-US</dc:language>
  <cp:lastModifiedBy>Владелец</cp:lastModifiedBy>
  <cp:lastPrinted>2013-01-14T08:11:00Z</cp:lastPrinted>
  <dcterms:modified xsi:type="dcterms:W3CDTF">2013-01-14T05:13:00Z</dcterms:modified>
  <cp:revision>12</cp:revision>
  <dc:subject/>
  <dc:title>РОССИЙСКАЯ ФЕДЕРАЦИЯ</dc:title>
</cp:coreProperties>
</file>