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Я </w:t>
      </w:r>
    </w:p>
    <w:p>
      <w:pPr>
        <w:pStyle w:val="Heading1"/>
        <w:rPr>
          <w:szCs w:val="28"/>
        </w:rPr>
      </w:pPr>
      <w:r>
        <w:rPr>
          <w:szCs w:val="28"/>
          <w:lang w:val="ru-RU"/>
        </w:rPr>
        <w:t xml:space="preserve">ВЕРХНЕГРАЙВОРОНСКОГО </w:t>
      </w:r>
      <w:r>
        <w:rPr>
          <w:szCs w:val="28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сентября 2017 года                                                                           № 48-И               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офилактика правонарушен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ерхнеграйворонском сельсовете на 2018-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ерхнеграйворонский сельсовет» Касторенского района Курской области, Администрация Верхнеграйворонского сельсовета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муниципальную программу «Профилактика правонарушений» в Верхнеграйворонском сельсовете на </w:t>
      </w:r>
      <w:r>
        <w:rPr>
          <w:bCs/>
        </w:rPr>
        <w:t>2018-2020 года</w:t>
      </w:r>
      <w:r>
        <w:rPr/>
        <w:t xml:space="preserve"> согласно приложению.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21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утратившим силу постановление администрации Верхнеграйворонского сельсовета от 27.09.2016 г. № 75-Е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>«Профилактика правонарушений»  в Верхнеграйворонском сельсовете  на 2017-2019 годы» с 01.01.2018 года.</w:t>
      </w:r>
    </w:p>
    <w:p>
      <w:pPr>
        <w:pStyle w:val="Normal"/>
        <w:ind w:left="13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/>
        <w:jc w:val="both"/>
        <w:rPr/>
      </w:pPr>
      <w:r>
        <w:rPr/>
        <w:t>Настоящее постановление вступает в силу с 01.01.2018 года, подлежит обнародованию на информационных стендах и размещению на сайте Администрации Верхнеграйворонского сельсовета.</w:t>
      </w:r>
    </w:p>
    <w:p>
      <w:pPr>
        <w:pStyle w:val="Style21"/>
        <w:rPr/>
      </w:pPr>
      <w:r>
        <w:rPr/>
      </w:r>
    </w:p>
    <w:p>
      <w:pPr>
        <w:pStyle w:val="Normal"/>
        <w:shd w:fill="FFFFFF" w:val="clear"/>
        <w:spacing w:lineRule="atLeast" w:line="341"/>
        <w:ind w:left="132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 xml:space="preserve">   </w:t>
      </w:r>
      <w:r>
        <w:rPr/>
        <w:t>5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                                               Н.П.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/>
        <w:t xml:space="preserve">29.09. 2017г. № 48-И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рофилактика правонарушений» в Верхнеграйворонском сельсове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8-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«Профилактика правонаруше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Верхнеграйворонском сельсовете на 2018-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846"/>
      </w:tblGrid>
      <w:tr>
        <w:trPr>
          <w:trHeight w:val="5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Верхнеграйворонском сельсовете на  </w:t>
            </w:r>
            <w:r>
              <w:rPr>
                <w:bCs/>
              </w:rPr>
              <w:t>2018-2020 года</w:t>
            </w:r>
            <w:r>
              <w:rPr/>
              <w:t>» 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Верхнеграйворо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Верхнеграйворо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Верхнеграйворон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Верхнеграйворон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Верхнеграйворон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3 тысячи рублей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Верхнеграйворо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Верхнеграйворон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Верхнеграйворонского сельсовета, Администрация Верхнеграйворон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Верхнеграйворон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Верхнеграйворон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17-2019 года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Верхнеграйворон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Верхнеграйворон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Верхнеграйворон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17-2019 года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Верхнеграйворон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7"/>
        <w:gridCol w:w="4201"/>
        <w:gridCol w:w="1433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упка плакатов.</w:t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3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Верхнеграйворон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Верхнеграйворон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Верхнеграйворон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Верхнеграйворон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5:00Z</dcterms:created>
  <dc:creator>Маришка</dc:creator>
  <dc:description/>
  <cp:keywords/>
  <dc:language>en-US</dc:language>
  <cp:lastModifiedBy>Free</cp:lastModifiedBy>
  <cp:lastPrinted>2017-11-18T13:16:00Z</cp:lastPrinted>
  <dcterms:modified xsi:type="dcterms:W3CDTF">2017-11-18T10:17:00Z</dcterms:modified>
  <cp:revision>29</cp:revision>
  <dc:subject/>
  <dc:title>РОССИЙСКАЯ ФЕДЕРАЦИЯ</dc:title>
</cp:coreProperties>
</file>