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Cs w:val="28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т 01 ноября  2017 года                                                                  №  54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ттестации руко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работников учреждений культуры</w:t>
      </w:r>
    </w:p>
    <w:p>
      <w:pPr>
        <w:pStyle w:val="Normal"/>
        <w:jc w:val="center"/>
        <w:rPr/>
      </w:pPr>
      <w:r>
        <w:rPr>
          <w:b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 целях  улучшения подбора, расстановки и воспитания  кадров руководителей и работников учреждений культуры  Верхнеграйворонского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 культуры, в соответствии  с  Письмом  Минкультуры России от 08.02.2010 года №7790-44/04-ПХ, Администрация  Верхнеграйворонского  сельсовета  Касторенского  района  Курской области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Положение о порядке проведения аттестации руководителей  и работников учреждений культуры Верхнеграйворонского сельсовета Касторенского района Курской обла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состав аттестационной комисс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форму аттестационного лис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Заместителю Главы Администрации Верхнеграйворонского  сельсовета  Касторенского  района  Курской област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03.11.2017 года представить предложения по формированию графика проведения аттестации руководителей и работников  учреждений культуры  Верхнеграйворонского  сельсовета Касторенского района Курской обла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 довести настоящее  постановление до сведения руководителей и работников учреждений культуры  Верхнеграйворонского  сельсовета Касторенского района Курской обла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овести аттестацию  5 декабря   2017 года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Н.П.Залуз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1.11 2017 г. № 54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проведения аттестации руководителей и работников учреждений культуры   Верхнеграйворо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ее Положение устанавливает порядок проведения аттестаций руководителей и работников  учреждений культуры  Верхнеграйворонского сельсовета Касторенского района Курской области (далее именуются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ю трудового договора с руководителем  и работником учреждения предшествует процедура аттестации, проводимая в порядке и на условиях, определя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и не подлежат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и и работники  учреждений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одлежат аттестации работники, которым по роду своей  трудовой деятельности не требуются  специальные знания и навы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ттестация руководителя и работников учреждения проводится один раз в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Целями аттестации руководителей и работников 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ъективная оценка деятельности руководителей и работников  учреждений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казание содействия в повышении эффективности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стимулирование профессионального роста руководителей и работников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Для проведения аттестации Администрация  Верхнеграйворонского сельсовета Касторенского района Ку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раз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составляет списки руководителей и работников  учреждений, подлежащих аттестации, и графи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готовит необходимые документы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Аттестационная комиссия состоит из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став аттестационной комиссии в обязательном порядке включается специалист по культуре Отдела по делам культуры, молодежи, физкультуры и спорта Администрации Кастор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остав аттестационной комиссии утверждается постановлением  Администрации Верхнеграйворо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едателем аттестационной комиссии является Глава  Верхнеграйворо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редседател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озглавляет аттестационную комиссию и руководит ее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распределяет обязанности между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екретар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рганизует подготовку материалов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уведомляет членов комиссии и приглашенных на ее заседание лиц о времени и месте проведения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формляет запросы, обращения и другие документы, направляемые от имен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накомиться с материалами, подготовленными к заседани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Комиссия правомочна решать вопросы, отнесенные к ее компетенции, если на заседании присутствуют не менее 2/3 ее членов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ешения аттестационной комиссии принимаются большинством голосов присутствующих на заседании членов комиссии с правом решающего голоса. Эксперт, привлеченный к работе аттестационной комиссии с правом совещательного голоса, в голосовании не участвует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График проведения аттестации утверждается постановлением Администрации Верхнеграйворонского  сельсовета и доводится до сведения каждого аттестуемого, не позд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графи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, в котором работает аттестуемый, его фамилия, имя и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Для проведения аттестации на каждого руководителя представляется отзыв, подготовленный заместителем главы Администрации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работе, образовании, награ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 или основных вопросов, в решении которых аттестуемый принимал (принимает) участие, их эффективность и ка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тивированная оценка профессиональных, личностных качеств и результатов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ровень квалификации, соблюд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оследующих аттестациях в аттестационную комиссию представляется также аттестационный лист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ервичном назначении на должность руководителя учреждения,  аттестуемый представляет в аттестационную комиссию заявление о проведении аттестации, резюме и копию трудов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Аттестация проводится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еречень вопросов должен содержать вопросы, обеспечивающие проверку знания руководителем и работником 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авил и норм по охране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снов гражданского, трудового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 результатам проведенной аттестации комиссия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соответствует занимаемой 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не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шениях аттестационной комиссии могут содержаться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охождении работником курсов повышения квалификации, повышения профессионального уровня самостоятельно, иные рекомендации, связанные с профессиональной деятельностью. При этом работник в установленный комиссией срок представляет информации о выполнении рекомендации председателя аттестационной комиссии. В случае не предоставления информации, работник проходит повторную аттестацию через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ереводе работника на другую должность или зачислении в резерв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становлении размера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Секретарь аттестационной комиссии не позднее, чем за три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уемый работник должен быть заранее, не менее чем за две недели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Аттестационная комиссия рассматривает представление, заслушивает аттестуемого руководителя и работника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Голосование по результатам обсуждения проводится в отсутствие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Для утверждения решения, принимается постановление Главы. 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онный лист оформляется в 2-х экземплярах, из которых один в месячный срок выдается руководителю  или работнику одновременно с копией приказа о результатах аттестации либо высылаетс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1.Глава  сельсовета  в  течение 20 дней со дня аттестации утверждает итог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В трудовой книжке работника делается запись о прохож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3. Трудовые споры по вопросам увольнения и восстановления в должности руководителей и работник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4. Протоколы и другие материалы аттестации хранятся в Администрации М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01.11.2017 г. № 54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узский Н.П.    – Глава Верхнеграйворонского  сельсовета, 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Т.И.         – заместитель Главы Администрации  Верхнеграйворонского   сельсовета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геева Е.Л.         – главный специалист по культуре Отдела по делам культуры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молодежи, физкультуры и спорта Администрации Касторе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онова Л.Н.    – начальник отдела – главный бухгалтер Администрац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ерхнеграйворонского  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курникова М.И.   – депутат Собрания депутатов  Верхнеграйворонского  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01.11.2017 г. №54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АТТЕСТАЦИОННЫ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,имя, отчество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д рождения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бщий трудовой стаж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стаж работы по  специальности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мечания и предложения высказанные членами аттестационной коми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.Замечания и предложения, высказанные  аттестуемым рабо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за_______, против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и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                             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аттестации «_____»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аттестационным листом ознакомлен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подпись аттестованного и дата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3 ноября  2017 года                                                                        № 54-Б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 утверждении    графика  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ттестации  руководителей  и 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     культуры      Верхнеграйворо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овета        Касторенского      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 соответствии   с  «Положением   о  порядке  проведения  аттестации  руководителей  и  работников  учреждений  культуры    Верхнеграйворонского  сельсовета  Касторенского  района  Курской  области»,  утвержденное     постановлением  администрации  Верхнеграйворонского  сельсовета  Касторенского  района  Курской  области  от  01.11.2017 г.  № 54-А,  Администрация  Верхнеграйворонского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Утвердить  прилагаемый  график  проведения  аттестации  руководителей  и  работников   учреждений      культуры      Верхнеграйворонского  сельсовета        Касторенского         района   Кур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График  проведения  аттестации  руководителей  и  работников   учреждений      культуры      Верхнеграйворонского  сельсовета        Касторенского         района   Курской  области  довести  до    сведения    каждого  аттестуемого,  не  позднее  чем  за  месяц  до  начала 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Постановление  вступает  в  силу  со  дня 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грайворонского  сельсовета                                                   Н.П.Залуз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03.11.2017 г. № 54-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 аттестации  руководителей  и работников  учреждений культуры  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 Касторе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1"/>
        <w:gridCol w:w="3013"/>
        <w:gridCol w:w="1794"/>
        <w:gridCol w:w="2049"/>
        <w:gridCol w:w="1757"/>
        <w:gridCol w:w="2169"/>
        <w:gridCol w:w="18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аттестуемо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 аттест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 проведения  аттес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 в аттестационную  комиссию  необходимых докум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аттест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кова Раиса Никола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ерхнеграйворонский  дом культуры», дирек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7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лена Никола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ерхнеграйворонский  дом культуры», художественный руковод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7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5:00Z</dcterms:created>
  <dc:creator>Cоня</dc:creator>
  <dc:description/>
  <cp:keywords/>
  <dc:language>en-US</dc:language>
  <cp:lastModifiedBy>Free</cp:lastModifiedBy>
  <cp:lastPrinted>2017-11-28T15:35:00Z</cp:lastPrinted>
  <dcterms:modified xsi:type="dcterms:W3CDTF">2017-11-28T12:36:00Z</dcterms:modified>
  <cp:revision>71</cp:revision>
  <dc:subject/>
  <dc:title> </dc:title>
</cp:coreProperties>
</file>