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2» января 2018 года                                                                                         № 0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 внесение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в 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т 11.12.2017 г.  № 29 « 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18  год  и плановый период 2019 и 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 Касторенского района Курской области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нести изменения в решение Собрания депутатов Верхнеграйворонского сельсовета Касторенского района Курской области от 11.12.2017 г. № 29 «О бюджете Верхнеграйворонского сельсовета Касторенского района Курской области на 2018 год и плановый период 2019 и 2020 годов»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Верхнеграйворонский сельсовет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Верхнеграйворонский сельсовет на 2018 год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)  общий объем доходов бюджета Верхнеграйворонского сельсовета в сумме 1288885,00 руб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</w:t>
      </w:r>
      <w:r>
        <w:rPr>
          <w:color w:val="000000"/>
          <w:sz w:val="22"/>
          <w:szCs w:val="22"/>
        </w:rPr>
        <w:t>в сумме 1372290,89 руб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)   общий объем дефицита бюджета </w:t>
      </w:r>
      <w:r>
        <w:rPr>
          <w:sz w:val="22"/>
          <w:szCs w:val="22"/>
        </w:rPr>
        <w:t xml:space="preserve">Верхнеграйворонского сельсовета </w:t>
      </w:r>
      <w:r>
        <w:rPr>
          <w:color w:val="000000"/>
          <w:sz w:val="22"/>
          <w:szCs w:val="22"/>
        </w:rPr>
        <w:t>в сумме 81220,00 руб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 Утвердить основные характеристики бюджета Верхнеграйворонского сельсовета на плановый период 2019 и 2020 годы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общий объем доходов бюджета Верхнеграйворонского сельсовета   на 2019 год в сумме 1011027,00 руб.; 2020 год в сумме 1009629,00 руб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на 2019 год </w:t>
      </w:r>
      <w:r>
        <w:rPr>
          <w:color w:val="000000"/>
          <w:sz w:val="22"/>
          <w:szCs w:val="22"/>
        </w:rPr>
        <w:t>в сумме 1092752,00 руб.,  на 2020 год в сумме 1091958,00 руб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) общий объем дефицита бюджета </w:t>
      </w:r>
      <w:r>
        <w:rPr>
          <w:sz w:val="22"/>
          <w:szCs w:val="22"/>
        </w:rPr>
        <w:t xml:space="preserve">Верхнеграйворонского сельсовета </w:t>
      </w:r>
      <w:r>
        <w:rPr>
          <w:color w:val="000000"/>
          <w:sz w:val="22"/>
          <w:szCs w:val="22"/>
        </w:rPr>
        <w:t>на 2019 год в сумме 81725,00 руб.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2020 год в сумме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82329,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. Источники финансирования дефицита бюджета Верхнеграйворонского сельсовета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становить источники  внутреннего финансирования дефицита бюджета  Верхнеграйворонского сельсовета на 2018 год согласно приложению № 1 к настоящему решению; на 2019 и 2020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 Верхнеграйворонского сельсовета, главные администраторы источников финансирования 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>1.  Утвердить перечень главных администраторов доходов бюджета Верхнеграйворонского сельсовета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дить перечень главных администраторов  источников финансирования   бюджета Верхнеграйворонского сельсовета согласно приложению № 4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4.Особенности администрирования доходов бюджета Верхнеграйворонского сельсовета в 2018 году и плановый период 2019 и 2020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становить, что средства, поступающие бюджетным учреждениям, финансируемым из бюджета Верхнеграйворонского сельсовета, в погашение дебиторской задолженности прошлых лет в полном объеме зачисляется в бюджет Верхнеграйворо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 Предоставить право Собранию депутатов  Верхнеграйворонского сельсовета в ходе исполнения бюджета Верхнеграйворонского сельсовета на 2018 год и плановый период 2019 и 2020 годов вносить изменения в доходы бюджета Верхнеграйворонского сельсовета на суммы целевых средств, поступивших из областного бюджета.</w:t>
        <w:br/>
        <w:t xml:space="preserve">     3.  Учесть поступления доходов  в бюджет Верхнеграйворонского сельсовета  в 2018 году   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Учесть поступления доходов  в бюджет Верхнеграйворонского сельсовета  в  плановом периоде 2019-2020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5. Бюджетные ассигнования бюджета Верхнеграйворонского сельсовета  на 2018 год и плановый период 2019 и 2020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 Верхнеграйворонского сельсовета   на 2018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На плановый период 2019 и  2020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Утвердить ведомственную структуру расходов бюджета Верхнеграйворонского сельсовета  на 2018 год согласно приложению № 9 к настоящему решению; на плановый период 2019 и 2020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18год согласно приложению № 11 к настоящему решению; на плановый период 2019 и 2020 годов согласно приложения № 12 к настоящему решению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Верхнеграйворонского сельсовета в 2018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Верхнеграйворонского сельсовета вносить в 2018 году изменения в показатели сводной бюджетной росписи бюджета  Верхнеграйворонского сельсовета, связанные с особенностями исполнения бюджета Верхнеграйворонского сельсовета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pacing w:val="-1"/>
          <w:sz w:val="22"/>
          <w:szCs w:val="22"/>
        </w:rPr>
        <w:t xml:space="preserve"> сельсовета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г) </w:t>
      </w:r>
      <w:r>
        <w:rPr>
          <w:sz w:val="22"/>
          <w:szCs w:val="22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3</w:t>
      </w:r>
      <w:r>
        <w:rPr>
          <w:sz w:val="22"/>
          <w:szCs w:val="22"/>
        </w:rPr>
        <w:t xml:space="preserve">. Остатки средств на счетах бюджета Верхнеграйворонского сельсовета Касторенского района Курской области по состоянию на 1 января 2018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8 году на те же цели в качестве дополнительного источника.   </w:t>
      </w:r>
    </w:p>
    <w:p>
      <w:pPr>
        <w:pStyle w:val="Normal"/>
        <w:autoSpaceDE w:val="false"/>
        <w:ind w:left="708" w:right="791" w:hanging="0"/>
        <w:jc w:val="both"/>
        <w:rPr/>
      </w:pPr>
      <w:r>
        <w:rPr>
          <w:b/>
          <w:sz w:val="22"/>
          <w:szCs w:val="22"/>
        </w:rPr>
        <w:t xml:space="preserve">Статья 7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18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администрации  на 2018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18 год в сумме 406103,50</w:t>
      </w:r>
      <w:r>
        <w:rPr>
          <w:color w:val="4040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уб., на плановый период 2019 год в сумме 408625,00 руб., 2020 год в сумме 411646,0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очнить верхний предел  муниципального  долга бюджета  Верхнеграйворонского сельсовета на 01 января 2019 года 81220  руб., 01 января 2020 года 162945 руб., 01 января 2021 года 245274 руб. по долговым обязательствам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18 год и плановый период 2019 и 2020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18 год и плановый период 2019 и 2020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Администрация Верхнеграйворонского сельсовета Касторенского района Курской области в 2018 году и плановом периоде 2019 и 2020 г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2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18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2» января  2018 г.  № 03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18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5,8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5,8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70105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70105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370105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370105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290,8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290,8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290,8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290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«22» января 2018 г.  № 03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Верхнеграйворонского сельсовета Касторенского района Курской области на  плановый период 2019-2020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9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9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9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4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5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4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5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22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725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22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725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972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972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972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972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97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97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97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97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«22» января 2018 г.  № 03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еречень главных администраторов доходов  бюджета Верхнеграйворонского сельсовета</w:t>
      </w:r>
      <w:r>
        <w:rPr/>
        <w:t xml:space="preserve"> Касторенского района Курской области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600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8 04020 01 0000 1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8 07175 01 0000 1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шлина за выдачу органом местного самоуправления 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7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7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5093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3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1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2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5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пользование водными объектами, 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076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540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06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8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4 06045 10 0000 4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продажи земельных участков,  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4 06325 10 0000 4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0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8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1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5074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5085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 16 3200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704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42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4600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51040 02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1403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амообложения 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20 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30 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8 05000 10 0000 18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8 60010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9 60010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02008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1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ерхнеграйворо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</w:t>
            </w:r>
            <w:r>
              <w:rPr/>
              <w:t xml:space="preserve">от  «22» января  2018г.  № 03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 дефицита бюджета Верхнеграйворонского сельсовета на 2018год</w:t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Администрация Верхнеграйворо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на счетах по учету средств бюджетов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2» января  2018 г.  № 03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18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22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512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85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66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6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0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888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2» января  2018 г.  № 03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 Верхнеграйворонского сельсовета Касторенского района Курской области на плановый период 2019 и 2020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329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01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01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01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9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512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8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85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8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633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33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2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2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2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01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962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2» января  2018 г.  №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8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290,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3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0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30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5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5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5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5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75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4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1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9,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9,89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9,89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9,89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59,89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59,89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59,8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2» января  2018 г.  №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9 и 2020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20"/>
        <w:gridCol w:w="1559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2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195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68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9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9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9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8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1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8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02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6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6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2» января 2018 г.  №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18 год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709"/>
        <w:gridCol w:w="850"/>
        <w:gridCol w:w="1559"/>
        <w:gridCol w:w="709"/>
        <w:gridCol w:w="1534"/>
      </w:tblGrid>
      <w:tr>
        <w:trPr>
          <w:trHeight w:val="51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290,8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31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09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309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309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309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309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59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59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59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59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7593</w:t>
            </w:r>
          </w:p>
        </w:tc>
      </w:tr>
      <w:tr>
        <w:trPr>
          <w:trHeight w:val="91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5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4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4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4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44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>
          <w:trHeight w:val="97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1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1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9,8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9,89</w:t>
            </w:r>
          </w:p>
        </w:tc>
      </w:tr>
      <w:tr>
        <w:trPr>
          <w:trHeight w:val="10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9,89</w:t>
            </w:r>
          </w:p>
        </w:tc>
      </w:tr>
      <w:tr>
        <w:trPr>
          <w:trHeight w:val="161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9,89</w:t>
            </w:r>
          </w:p>
        </w:tc>
      </w:tr>
      <w:tr>
        <w:trPr>
          <w:trHeight w:val="136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59,89</w:t>
            </w:r>
          </w:p>
        </w:tc>
      </w:tr>
      <w:tr>
        <w:trPr>
          <w:trHeight w:val="9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59,89</w:t>
            </w:r>
          </w:p>
        </w:tc>
      </w:tr>
      <w:tr>
        <w:trPr>
          <w:trHeight w:val="4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59,8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2» января 2018 г.  № 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19-2020 год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1276"/>
        <w:gridCol w:w="1134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2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19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6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9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9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9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8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020</w:t>
            </w:r>
          </w:p>
        </w:tc>
      </w:tr>
      <w:tr>
        <w:trPr>
          <w:trHeight w:val="9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>
          <w:trHeight w:val="1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>
          <w:trHeight w:val="1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6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6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2» января  2018 г.  № 03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на 2018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66,89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10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10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0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259,8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259,8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2259,8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2259,89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2259,89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86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2» января 2018 г.  № 03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на 2019 и 2020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0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8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7726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3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3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6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6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мероприятия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правопорядка на территории муниципального образования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ой программы Курской области «Профилактика правонаруш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сновные мероприятия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от  «22» января 2018 г.  № 03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бюджета Верхнеграйворонского сельсовета Касторенского района Курской области на 2018 год 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г. и плановый период 2019 и 2020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8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29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405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29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405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9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8 г. и плановый  период 2019 и 2020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72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7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>
          <w:rFonts w:cs="Times New Roman"/>
        </w:rPr>
        <w:t>от  «22» января 2018 г.  № 03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18 год и плановый период 2019 и 2020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18-2020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19"/>
        <w:gridCol w:w="2392"/>
        <w:gridCol w:w="1843"/>
        <w:gridCol w:w="1345"/>
        <w:gridCol w:w="72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18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19-2020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46:00Z</dcterms:created>
  <dc:creator>1</dc:creator>
  <dc:description/>
  <cp:keywords/>
  <dc:language>en-US</dc:language>
  <cp:lastModifiedBy>User</cp:lastModifiedBy>
  <cp:lastPrinted>2018-01-24T14:52:00Z</cp:lastPrinted>
  <dcterms:modified xsi:type="dcterms:W3CDTF">2018-01-24T11:54:00Z</dcterms:modified>
  <cp:revision>13</cp:revision>
  <dc:subject/>
  <dc:title/>
</cp:coreProperties>
</file>