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11» декабря 2017 года                                                                                        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18  год 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18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1289447,00 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1370668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)   общий объем дефицита бюджета </w:t>
      </w:r>
      <w:r>
        <w:rPr>
          <w:sz w:val="22"/>
          <w:szCs w:val="22"/>
        </w:rPr>
        <w:t xml:space="preserve">Верхнеграйворонского сельсовета </w:t>
      </w:r>
      <w:r>
        <w:rPr>
          <w:color w:val="000000"/>
          <w:sz w:val="22"/>
          <w:szCs w:val="22"/>
        </w:rPr>
        <w:t>в сумме 81221,00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19 и 2020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Верхнеграйворонского сельсовета   на 2019 год в сумме 1011027,00 руб.; 2020 год в сумме 1009629,00 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19 год </w:t>
      </w:r>
      <w:r>
        <w:rPr>
          <w:color w:val="000000"/>
          <w:sz w:val="22"/>
          <w:szCs w:val="22"/>
        </w:rPr>
        <w:t>в сумме 1092752,00 руб.,  на 2020 год в сумме 1091958,00 руб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) общий объем дефицита бюджета </w:t>
      </w:r>
      <w:r>
        <w:rPr>
          <w:sz w:val="22"/>
          <w:szCs w:val="22"/>
        </w:rPr>
        <w:t xml:space="preserve">Верхнеграйворонского сельсовета </w:t>
      </w:r>
      <w:r>
        <w:rPr>
          <w:color w:val="000000"/>
          <w:sz w:val="22"/>
          <w:szCs w:val="22"/>
        </w:rPr>
        <w:t>на 2019 год в сумме 81725,00 руб.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20 год в сумме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2329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18 год согласно приложению № 1 к настоящему решению; на 2019 и 2020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18 году и плановый период 2019 и 2020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18 год и плановый период 2019 и 2020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18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19-2020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18 год и плановый период 2019 и 2020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18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19 и  2020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18 год согласно приложению № 9 к настоящему решению; на плановый период 2019 и 2020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8год согласно приложению № 11 к настоящему решению; на плановый период 2019 и 2020 годов согласно приложения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18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18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г) </w:t>
      </w:r>
      <w:r>
        <w:rPr>
          <w:sz w:val="22"/>
          <w:szCs w:val="22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18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8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8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18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8 год в сумме 406103,5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., на плановый период 2019 год в сумме 408625,00 руб., 2020 год в сумме 411646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19 года 81221  руб., 01 января 2020 года 81725 руб., 01 января 2021 года 82329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8 год и плановый период 2019 и 2020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8 год и плановый период 2019 и 2020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18 году и плановом периоде 2019 и 2020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18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проекту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11» декабря 2017 год  № 29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18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668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11» декабря 2017 год  № 29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19-2020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4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72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22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725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3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3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3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973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97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83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«11» декабря 2017 год  № 29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«11» декабря  2017 год  № 29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18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1» декабря  2017 год  № 2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18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22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7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2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6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7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7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944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1» декабря  2017 год  № 2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19 и 2020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32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0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01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0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51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85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73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7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3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3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9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01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962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1» декабря  2017 год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1» декабря  2017 год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9 и 2020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2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195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4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8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1» декабря 2017 год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8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66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1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4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93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4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1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7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3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1» декабря 2017 год 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9-2020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276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19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1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8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2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1» декабря  2017 год  № 2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8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74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1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37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37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86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«11» декабря 2017 год  № 2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на 2019 и 2020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0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772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93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2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от  «11» декабря 2017 год  № 29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 и плановый период 2019 и 2020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32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232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. и плановый  период 2019 и 2020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2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7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от  «11» декабря 2017 год  № 29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18 год и плановый период 2019 и 2020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8-2020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18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19-2020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4:00Z</dcterms:created>
  <dc:creator>1</dc:creator>
  <dc:description/>
  <cp:keywords/>
  <dc:language>en-US</dc:language>
  <cp:lastModifiedBy>User</cp:lastModifiedBy>
  <cp:lastPrinted>2017-12-18T10:33:00Z</cp:lastPrinted>
  <dcterms:modified xsi:type="dcterms:W3CDTF">2017-12-18T07:34:00Z</dcterms:modified>
  <cp:revision>10</cp:revision>
  <dc:subject/>
  <dc:title/>
</cp:coreProperties>
</file>