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9 декабря  2017 года                                                                                                              № 3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</w:t>
      </w:r>
      <w:r>
        <w:rPr/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ерхнеграйворо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йона от 14.12.2016г. № 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ерхнеграйворон</w:t>
      </w:r>
      <w:r>
        <w:rPr>
          <w:bCs/>
        </w:rPr>
        <w:t>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на  2017 год и плановый 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Верхнеграйворонский сельсовет»   Касторенского  района  Курской  области  Собрание  депутатов  Верхнеграйворон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Верхнеграйворонского  сельсовета  Касторенского  района  Курской  области от 14.12 2016 год  № 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Верхнеграйворон</w:t>
      </w:r>
      <w:r>
        <w:rPr>
          <w:bCs/>
        </w:rPr>
        <w:t>ского  сельсовета Касторенского района Курской области на  2017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Верхнеграйворонского сельсовета Касторенского района Курской области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010574,00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2108220,05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7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Верхнеграйворонского сельсовета                                                               О.В. Шу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</w:t>
      </w:r>
      <w:r>
        <w:rPr/>
        <w:t xml:space="preserve">Верхнеграйворонского   сельсовета                                                              Н.П.Залуз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29.12. 2017 год  № 31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бюджета  Верхнеграйворонского сельсовета Касторенского района Курской области на 2017 го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46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46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0574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0574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0574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0574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220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220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220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220,05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29.12. 2017 год  №31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7 году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418"/>
        <w:gridCol w:w="708"/>
      </w:tblGrid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4395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52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52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2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3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5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15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4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4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6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5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291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291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0 0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7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53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3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3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57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29.12. 2017 год 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220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750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8372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8372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8372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8372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8372,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257,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7627,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627,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627,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627,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295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23295,</w:t>
            </w:r>
            <w:r>
              <w:rPr>
                <w:b/>
                <w:bCs/>
                <w:lang w:val="en-US"/>
              </w:rPr>
              <w:t>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295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740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7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4740</w:t>
            </w:r>
            <w:r>
              <w:rPr>
                <w:bCs/>
                <w:lang w:val="en-US"/>
              </w:rPr>
              <w:t>.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6428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64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64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644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934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4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52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52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52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52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52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52,27</w:t>
            </w:r>
          </w:p>
        </w:tc>
      </w:tr>
      <w:tr>
        <w:trPr>
          <w:trHeight w:val="29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52,2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1:00Z</dcterms:created>
  <dc:creator>1</dc:creator>
  <dc:description/>
  <cp:keywords/>
  <dc:language>en-US</dc:language>
  <cp:lastModifiedBy>User</cp:lastModifiedBy>
  <cp:lastPrinted>2017-08-31T08:52:00Z</cp:lastPrinted>
  <dcterms:modified xsi:type="dcterms:W3CDTF">2017-12-29T05:15:00Z</dcterms:modified>
  <cp:revision>7</cp:revision>
  <dc:subject/>
  <dc:title>ПРОЕКТ</dc:title>
</cp:coreProperties>
</file>