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108" w:after="108"/>
        <w:ind w:right="-1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</w:rPr>
        <w:t>ВЕРХНЕГРАЙВОРО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 01.11.2012  года</w:t>
      </w:r>
      <w:r>
        <w:rPr>
          <w:b/>
        </w:rPr>
        <w:t xml:space="preserve">                                                                                             №  52-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с.Верхняя Грайворо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  утверждении   муниципальной  целев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«Повышение безопасности дорожного движения   на  территор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ерхнерайворонского  сельсовета   Касторенского  района 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2012-2020 годах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В  соответствии   Федеральным 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 10  декабря  1995  года № 196-ФЗ "О безопасности дорожного движения",  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>м   Правительства Курской области от  28.10.2011   №    519-рп   "Об    утверждении  Концепции   областной    целевой    программы    "Повышение безопасности дорожного движения  в    Курской области в 2012 - 2020 годах"   администрация  Верхнеграйворонского  сельсовета  Касторенского  района  Курской  области  ПОСТАНОВЛЯЕТ: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</w:t>
      </w:r>
      <w:r>
        <w:rPr/>
        <w:t>1.</w:t>
      </w:r>
      <w:r>
        <w:rPr>
          <w:b/>
        </w:rPr>
        <w:t xml:space="preserve">   </w:t>
      </w:r>
      <w:r>
        <w:rPr/>
        <w:t>Утвердить    муниципальную   целевую  Программу  «Повышение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дорожного движения   на  территории  Верхнеграйворонского  сельсовета   Касторенского  района  Курской области в 2012-2020 год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 Контроль  за    вы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 Постановление  вступает  в  силу 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Верхнеграйворонского  сельсовета:_________________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Верхнеграйворонского 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торен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1.11.2012 г. № 52-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МУНИЦИПАЛЬНАЯ  ЦЕЛЕВ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ЕРХНЕГРАЙВОРОНСКОГО  СЕЛЬСОВ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ТОРЕНСКОГО РАЙОНА КУРСКОЙ ОБЛАСТИ 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- 2020 ГОДАХ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 целевой Программы «Повышение безопасности дорожного движения   на  территории  Верхнеграйворонского  сельсовета   Касторенского  района  Курской области в 2012-2020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863"/>
      </w:tblGrid>
      <w:tr>
        <w:trPr/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ы  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муниципальная    целевая   программа    "Повышение безопасности  дорожного  движения  на  территории  Верхнеграйворонского  сельсовета  Касторенского  района    Курской  области  в  2012  -  2020  годах"  (далее   - Програм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для разработки  Программы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10  декабря  1995  года N 196-ФЗ "О безопасности дорожного движения";                            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авительства Курской области от  28.10.2011   N    519-рп   "Об    утверждении  Концепции   областной    целевой    программы                              "Повышение безопасности дорожного движения  в                              Курской области в 2012 - 2020 годах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разработчики       Программы                 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  Администрация Верхнеграйворонского  сельсовета 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и и задачи Программы</w:t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й целью Программы является  сокращение смертности      от       дорожно-транспортных происшествий  в  2020  году  в  1,5  раза  по                              сравнению с 2010 годом.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дачами Программы являются:                              повышение правового сознания и предупреждение   опасного   поведения   участников   дорожного движения;                              осуществление организационно-планировочных  и  инженерных мероприятий,   направленных   на                              совершенствование    организации     движения  транспортных средств и пешеходов; развитие системы оказания помощи пострадавшим   в дорожно-транспортных происшествиях;                              совершенствование        нормативно-правовых, методических и организационных основ  системы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правления    деятельностью     в     области обеспечения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и этапы           реализацию      Программы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ализацию      Программы      предполагается    осуществить в течение  9  лет  (2012  -  2020 годы) в один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мероприятия Программы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проведение   акций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Внимание   -   дети!",                              "Внимание - пешеход!"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Вежливый  водитель"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Зебра"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Школьные  каникулы"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День  памяти     жертв ДТП", "Пожилой пешеход"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День знаний"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День     защиты     детей".      Привлечение             информационных   и   рекламных   агентств   к                              проведению      профилактических       акций, направленных   на    укрепление    дисциплины   участников  дорожного  движения,   размещение   материалов в средствах массовой информации по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опросам безопасности дорожного движения; изготовление        и         распространение световозвращающих  приспособлений   в   среде                              дошкольников и учащихся младших классов;                      проведение   детских   конкурсов,   викторин, сборов, фестивалей, а также  профильных  смен  юных инспекторов движ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учебной  и  детской  литературы,  предметов детского обихода  с  использованием                              креатива и слоганов по безопасности дорожного  движ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ка барьерных огражд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несение линий дорожной разметк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источники     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бъем финансирования мероприятий Программы за  счет средств    бюджета МО составляет -   1847,88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Характеристика проблемы, на решение которой направле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2010 году на территории Курской области зарегистрировано 1885 ДТП, при которых 234 человека погибли и 2458 получили ранения. По сравнению с 2009 годом количество ДТП увеличилось на 0,9%, число погибших в авариях людей сократилось на 7,1%, количество раненых увеличилось на 1%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каждом одиннадцатом ДТП водитель находился в состоянии алкогольного опьянения. На территории Курской области совершено 192 таких происшествия (- 15,4%), в которых погиб 31 человек (- 8,8%) и 278 человек получили ранения различной степени тяжести (- 11,5%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дельный вес ДТП с участием детей до 16 лет составил 10,2% от общего числа аварий. Всего за 2010 год зарегистрировано 192 дорожных происшествия (2009 г. - 191, + 0,5%), при этом 8 юных участников дорожного движения погибли (2009 г. - 7, + 14,3%) и 205 получили ранения (2009 г. - 200, + 2,5%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указанного числа 65 ДТП произошли по вине юных участников дорожного движения (57 за 2009 г., + 14%), при этом 2 ребенка погибли (2009 г. - 3, - 33,3%) и 70 получили ранения (61 за 2009 г., + 14,8%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росло на 8,7% (со 149 до 162) количество дорожно-транспортных происшествий, совершенных в пределах пешеходных переходов, в которых погибли 11 (6 за 2009 г., + 83,3%) и получили ранения 167 (149 за 2009 г., + 12,1%)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сновной причиной совершения ДТП по-прежнему остается человеческий фактор. Значительная часть происшествий (85,8%) произошла из-за нарушений ПДД водителями транспортных средств. Неправильный выбор скоростного режима, выезд на полосу встречного движения, не 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личество ДТП, совершенных из-за нарушений </w:t>
      </w:r>
      <w:hyperlink r:id="rId6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пешеходами, значительно меньше, чем по вине водителей, но данные происшествия характеризуются более тяжелыми последствиями - 14 погибших людей на 100 пострадавших (по вине водителей транспортных средств - 8). Почти две трети ДТП, совершенных по вине пешеходов, связаны с переходом ими проезжей части в неустановленных местах или вне пешеходных переходов. Причиной каждого восьмого происшествия послужила ходьба вдоль проезжей части как в попутном направлении на загородных дорогах, так и в населенных пунктах при наличии троту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райне низкой продолжает оставаться дорожная дисциплина участников движения. Так, за 2010 год в Курской области выявлено и пресечено 349106 нарушений </w:t>
      </w:r>
      <w:hyperlink r:id="rId7">
        <w:r>
          <w:rPr>
            <w:rStyle w:val="InternetLink"/>
            <w:color w:val="0000FF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, выявлено 6113 фактов управления ТС водителями в нетрезвом состоянии и 924 факта отказа от прохождения медицинского освидетельствования на состояние алкогольного опьянения, 140761 нарушение скоростного режима движения, 5902 нарушения правил проезда ж/д переездов, 59790 нарушений </w:t>
      </w:r>
      <w:hyperlink r:id="rId8">
        <w:r>
          <w:rPr>
            <w:rStyle w:val="InternetLink"/>
            <w:color w:val="0000FF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пешех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2010 год общая численность автопарка в Курской области составила 337514 единиц автомототранспорта, в том числе легковые автомобили - 243424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тается еще много нерешенных проблем в вопросах организации дорожного движения на территории области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Крайнюю озабоченность вызывает увеличение количества мест концентрации ДТП на автодорогах области. В 2010 году зарегистрирован 601 очаг аварийности (583 - по итогам 2009 г.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ом на автодорогах Курской области и улично-дорожной сети городов и населенных пунктов отсутствует около 7 тыс. дорожных знаков и у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внимание уделяется проблеме организации временной парковки автотранспорта в центральной част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Основные цели и задачи Программы, сроки ее реализации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целевые индикаторы и показатели, характеризующ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сокращение смертности от дорожно-транспортных происшествий в 2020 году в 1,5 раза по сравнению с 2010 г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и 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число погибших в дорожно-транспортных происшествиях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тношение числа погибших в дорожно-транспортных происшествиях в 2010 году к числу погибших в текущем году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Перечень программных мероприятий, сроки их реализ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объемы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и распространение световозвращающих приспособлений в среде дошкольников и учащихся младших клас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етских конкурсов, викторин, сборов, фестивалей, а также профильных смен юных инспекторов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учебной и детской литературы, предметов детского обихода с использованием креатива и слоганов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34">
        <w:r>
          <w:rPr>
            <w:rStyle w:val="InternetLink"/>
            <w:color w:val="0000FF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программных мероприятий, а также информация о необходимых для реализации каждого мероприятия ресурсах, сроках его реализации приведены в приложении N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V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Источником финансирования Программы является бюджет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Средства из  бюджета МО на финансирование мероприятий выделяются на соответствующий финансовый год в пределах средств, предусмотренных на указанные цели законом Курской области об областном бюдже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ы финансирования Программы в ходе реализации будут корректироваться с учетом утвержденных расходов   бюджета  МО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целев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овышение безопасности дорож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движения на территор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2012 - 2020 годах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434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 МУНИЦИПАЛЬ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ПОВЫШЕНИЕ БЕЗОПАСНОСТИ ДОРОЖНОГО ДВИЖЕНИЯ  НА  ТЕРРИТОРИИ  ВЕРХНЕГРАЙВОРОНСКОГО  СЕЛЬСОВЕТА  КАСТОРЕНСКОГО 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 2012 - 2020 ГОДАХ"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.)</w:t>
      </w:r>
      <w:r>
        <w:rPr/>
        <w:tab/>
      </w:r>
    </w:p>
    <w:tbl>
      <w:tblPr>
        <w:tblW w:w="1424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02"/>
        <w:gridCol w:w="918"/>
        <w:gridCol w:w="1620"/>
        <w:gridCol w:w="1080"/>
        <w:gridCol w:w="1080"/>
        <w:gridCol w:w="900"/>
        <w:gridCol w:w="869"/>
        <w:gridCol w:w="600"/>
        <w:gridCol w:w="600"/>
        <w:gridCol w:w="600"/>
        <w:gridCol w:w="600"/>
        <w:gridCol w:w="600"/>
        <w:gridCol w:w="600"/>
        <w:gridCol w:w="600"/>
        <w:gridCol w:w="600"/>
        <w:gridCol w:w="991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\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цели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и,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и вы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финанси-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ания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жидаемый результат ( в натуральном выражении- целевые значения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с 2012 по 2020гг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ль. Сокращение смертности от дорожно-транспортных происшествий в 2020 году в 1,5 раза по сравнению с 2010 годом</w:t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а.1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анализ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Верхнеграйворонского 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акций: «Внимание – дети!»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"Внимание - пешеход!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"Вежливый  водитель"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Зебра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"День  памяти     жертв ДТП", "Пожилой пешеход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День знаний"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День     защиты     детей"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Верхнеграйворонского  сельсовета, 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акций: «Внимание – дети!»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"День знаний"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День     защиты     детей"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мероприятий: "Внимание - пешеход!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"Вежливый  водитель"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Зебра"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Школьные  каникулы",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"День  памяти     жертв ДТП",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мероприятий: "Пожилой пешеход",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детских конкурсов, викторин, сборов, фестивалей, а также профильных смен юных испекторов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Верхнеграйворонского  сельсовета, 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ышение правового сознания детей</w:t>
            </w:r>
          </w:p>
        </w:tc>
      </w:tr>
      <w:tr>
        <w:trPr>
          <w:trHeight w:val="7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учебной и детской литературы, предметов детского обихода с использованием креатива и слоганов по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Верхнеграйворонского  сельсовета, 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формление литературы для повышения правого сознания детей слоганами по безопасности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разделу 1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а 2.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комплексных исследований и подготовка обоснованных предложений по регламентации деятельности и организации взаимодействия органов исполнительной власти, местного самоуправления, а также общественных объединений и юридических лиц в области обеспечения безопасности дорожного 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 Верхнеграйворо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по программ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 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Cel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D1958E7A55D57519E861C75A8667DB2F4EAE350E236C2B272890422069A6Z2JAM" TargetMode="External"/><Relationship Id="rId3" Type="http://schemas.openxmlformats.org/officeDocument/2006/relationships/hyperlink" Target="consultantplus://offline/ref=4645C8B5766662CEAB36D1969C160FD97311B56FCD528438807015F36207293BZ6JCM" TargetMode="External"/><Relationship Id="rId4" Type="http://schemas.openxmlformats.org/officeDocument/2006/relationships/hyperlink" Target="consultantplus://offline/ref=4645C8B5766662CEAB36D1958E7A55D57519E861C75A8667DB2F4EAE350E236C2B272890422069A6Z2JAM" TargetMode="External"/><Relationship Id="rId5" Type="http://schemas.openxmlformats.org/officeDocument/2006/relationships/hyperlink" Target="consultantplus://offline/ref=4645C8B5766662CEAB36D1969C160FD97311B56FCD528438807015F36207293BZ6JCM" TargetMode="External"/><Relationship Id="rId6" Type="http://schemas.openxmlformats.org/officeDocument/2006/relationships/hyperlink" Target="consultantplus://offline/ref=4645C8B5766662CEAB36D1958E7A55D57519E862CA588667DB2F4EAE350E236C2B272890422069AFZ2JAM" TargetMode="External"/><Relationship Id="rId7" Type="http://schemas.openxmlformats.org/officeDocument/2006/relationships/hyperlink" Target="consultantplus://offline/ref=4645C8B5766662CEAB36D1958E7A55D57519E862CA588667DB2F4EAE350E236C2B272890422069AFZ2JAM" TargetMode="External"/><Relationship Id="rId8" Type="http://schemas.openxmlformats.org/officeDocument/2006/relationships/hyperlink" Target="consultantplus://offline/ref=4645C8B5766662CEAB36D1958E7A55D57519E862CA588667DB2F4EAE350E236C2B272890422069AFZ2J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Бондаренко</dc:creator>
  <dc:description/>
  <cp:keywords/>
  <dc:language>en-US</dc:language>
  <cp:lastModifiedBy>Владелец</cp:lastModifiedBy>
  <cp:lastPrinted>2012-12-21T15:45:00Z</cp:lastPrinted>
  <dcterms:modified xsi:type="dcterms:W3CDTF">2012-12-21T12:54:00Z</dcterms:modified>
  <cp:revision>27</cp:revision>
  <dc:subject/>
  <dc:title>АДМИНИСТРАЦИЯ КУРСКОЙ ОБЛАСТИ</dc:title>
</cp:coreProperties>
</file>