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5» февраля 2018 года                                                                                         № 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Касторенского района Курской области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Курской области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1431290,22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расходам  в сумме 1514696,11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5» февраля  2018 г.  № 04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510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510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2510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12510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96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96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96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696,1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5» февраля  2018 г.  № 0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0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191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191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06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2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2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1290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5» февраля  2018 г.  №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696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71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4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4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94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6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5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5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3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3107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3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3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33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9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9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9,8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9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59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59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59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7:00Z</dcterms:created>
  <dc:creator>1</dc:creator>
  <dc:description/>
  <cp:keywords/>
  <dc:language>en-US</dc:language>
  <cp:lastModifiedBy>User</cp:lastModifiedBy>
  <cp:lastPrinted>2018-02-15T15:05:00Z</cp:lastPrinted>
  <dcterms:modified xsi:type="dcterms:W3CDTF">2018-02-26T13:36:00Z</dcterms:modified>
  <cp:revision>16</cp:revision>
  <dc:subject/>
  <dc:title/>
</cp:coreProperties>
</file>