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7» марта 2018 года                                                                                         № 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Касторенского района Курской области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Курской области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1815155,22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расходам  в сумме 1898561,11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марта  2018 г.  № 06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89637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89637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6375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9637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56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56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56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561,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5» февраля  2018 г.  № 0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30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89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2056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054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4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5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5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15155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7» марта  2018 г.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561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52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6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5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5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5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3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47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47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47,8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47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47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47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47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4:00Z</dcterms:created>
  <dc:creator>1</dc:creator>
  <dc:description/>
  <cp:keywords/>
  <dc:language>en-US</dc:language>
  <cp:lastModifiedBy>User</cp:lastModifiedBy>
  <cp:lastPrinted>2018-02-15T15:05:00Z</cp:lastPrinted>
  <dcterms:modified xsi:type="dcterms:W3CDTF">2018-03-28T11:04:00Z</dcterms:modified>
  <cp:revision>12</cp:revision>
  <dc:subject/>
  <dc:title/>
</cp:coreProperties>
</file>