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02» апреля 2018г.                             №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бюджета</w:t>
      </w:r>
      <w:r>
        <w:rPr>
          <w:bCs/>
        </w:rPr>
        <w:t xml:space="preserve"> 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Касторенского района Курской области за  2017 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На основании статьи 45 Устава муниципального образования «Верхнеграйворонский сельсовет» Касторенского района Курской области Собрание  депутатов  Верхнеграйворонского сельсовета Касторенского района   </w:t>
      </w:r>
      <w:r>
        <w:rPr>
          <w:b/>
          <w:sz w:val="22"/>
          <w:szCs w:val="22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br/>
        <w:t xml:space="preserve">            </w:t>
      </w:r>
      <w:r>
        <w:rPr>
          <w:sz w:val="22"/>
          <w:szCs w:val="22"/>
        </w:rPr>
        <w:t>1.Утвердить  отчет об исполнении бюджета  Верхнеграйворонского сельсовета Касторенского района Курской области за 2017 год по доходам  в сумме 1958919,35 рублей согласно приложения  № 1, по расходам в сумме 1974379,51 рублей согласно приложения № 2 и по источникам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2.  Настоящее решение вступает в силу со дня его подпис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7 от 02.04.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упление доходов  в бюджет Верхнеграйворо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сторенского района Курской области  за 2017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4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919,35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9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299,3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76,3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6,3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6,3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28,1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8,1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8,1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212,9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6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9,5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9,5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533,4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32,4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0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32,4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9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9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8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9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.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9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62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32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2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25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3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3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1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1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7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 40014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10 0000 18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0,0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7 от 02.04.2018г.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7 год по 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1440"/>
        <w:gridCol w:w="900"/>
        <w:gridCol w:w="1440"/>
        <w:gridCol w:w="126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2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379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975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518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37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372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7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72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7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72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7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72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7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72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25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60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2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2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2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2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2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2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29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713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60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60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60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2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34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29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52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29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052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4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75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35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74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96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 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 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0С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1С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0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Охрана окружающе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00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4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473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4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473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4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473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473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473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3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3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1 02С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С 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5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98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5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98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5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98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5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98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5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98,54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5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98,54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5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98,5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7 от 02.04.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бюджета   </w:t>
      </w:r>
    </w:p>
    <w:p>
      <w:pPr>
        <w:pStyle w:val="Normal"/>
        <w:jc w:val="center"/>
        <w:rPr/>
      </w:pPr>
      <w:r>
        <w:rPr/>
        <w:t>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за 2017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3"/>
        <w:gridCol w:w="1853"/>
        <w:gridCol w:w="1574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   классификации   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 00 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 всего, 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6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,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,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057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1912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02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057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1912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 01  0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057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1912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1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057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1912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0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2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72,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2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72,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0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2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72,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1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2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72,8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 w:cs="Courier New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9:00Z</dcterms:created>
  <dc:creator>Саша</dc:creator>
  <dc:description/>
  <cp:keywords/>
  <dc:language>en-US</dc:language>
  <cp:lastModifiedBy>Free</cp:lastModifiedBy>
  <cp:lastPrinted>2014-04-28T15:19:00Z</cp:lastPrinted>
  <dcterms:modified xsi:type="dcterms:W3CDTF">2018-04-03T13:51:00Z</dcterms:modified>
  <cp:revision>5</cp:revision>
  <dc:subject/>
  <dc:title>-</dc:title>
</cp:coreProperties>
</file>