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04. 04.  2018г.       №1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.Верхняя Грайворон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О    проведении   месячника образцовой</w:t>
      </w:r>
    </w:p>
    <w:p>
      <w:pPr>
        <w:pStyle w:val="Normal"/>
        <w:jc w:val="both"/>
        <w:rPr/>
      </w:pPr>
      <w:r>
        <w:rPr>
          <w:b/>
        </w:rPr>
        <w:t>чистоты      и санитарного    порядка  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МО « Верхнеграйворонск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льсовет» Касторенского района в 201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 исполнении постановления Главы Администрации Касторенского района №116 от 23.03.2018г. «О проведении месячника образцовой чистоты и санитарного порядка на территории Касторенского района в 2018 году» и в целях организации работы по наведению образцовой чистоты и санитарного порядка на территории МО «Верхнеграйворонский сельсовет» после осенне  - зимнего периода Администрация Верхнеграйворо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ровести в период с 16.04.2018 года по 16.05.2018 года  на территории муниципального образования «Верхнеграйворонский сельсовет»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прилагаемый состав штаба при Администрации Верхнеграйворонского сельсовет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Утвердить план организационно-технических  мероприятий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Утвердить график уборки территорий, закрепленных за организациями и предприят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В целях улучшения контроля за санитарным состоянием на территории муниципального образования для всех организаций и жителей села Верхняя Грайворонка единый санитарный день недели – пятн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Заместителю главы администрации Семеновой Т.И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Штабу при администрации Верхнеграйворонского сельсовета по подготовке и проведению месячника еженедельно рассматривать на своих заседаниях выполнение мероприятий по благоустройству и санитарной очистке сел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9.Постановл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</w:t>
      </w:r>
    </w:p>
    <w:p>
      <w:pPr>
        <w:pStyle w:val="Normal"/>
        <w:jc w:val="both"/>
        <w:rPr/>
      </w:pPr>
      <w:r>
        <w:rPr/>
        <w:t>Верхнеграйворонского сельсовета:_____________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№</w:t>
      </w:r>
      <w:r>
        <w:rPr>
          <w:sz w:val="20"/>
          <w:szCs w:val="20"/>
        </w:rPr>
        <w:t>17 от 04.04.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меся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лузский Н.П.               – глава Верхнеграйворонского сельсовета</w:t>
      </w:r>
    </w:p>
    <w:p>
      <w:pPr>
        <w:pStyle w:val="Normal"/>
        <w:rPr/>
      </w:pPr>
      <w:r>
        <w:rPr/>
        <w:t>2.Семенова Т.И.                – зам.главы Верхнеграйворонского сельсовета</w:t>
      </w:r>
    </w:p>
    <w:p>
      <w:pPr>
        <w:pStyle w:val="Normal"/>
        <w:rPr/>
      </w:pPr>
      <w:r>
        <w:rPr/>
        <w:t>3.Проскурникова М.И.     – директор Верхнеграйворонской  школы</w:t>
      </w:r>
    </w:p>
    <w:p>
      <w:pPr>
        <w:pStyle w:val="Normal"/>
        <w:rPr/>
      </w:pPr>
      <w:r>
        <w:rPr/>
        <w:t>4.Проскурникова Р.Н.       – директор Верхнеграйворонского ДК</w:t>
      </w:r>
    </w:p>
    <w:p>
      <w:pPr>
        <w:pStyle w:val="Normal"/>
        <w:rPr/>
      </w:pPr>
      <w:r>
        <w:rPr/>
        <w:t xml:space="preserve">5.Шумова О.В.                   – депутат Собрания депутатов Верхнеграйворонского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ельсовета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17 от 04.04.2018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учас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ячнике образцовой чистоты и санит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становление главы администрации Верхнеграйворонского сельсовета «О проведении месячника образцовой чистоты и санитарного порядка на территории администрации Верхнеграйворонского сельсо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.04.2018г. – глава Верхнеграйворонского сельсовета</w:t>
      </w:r>
    </w:p>
    <w:p>
      <w:pPr>
        <w:pStyle w:val="Normal"/>
        <w:jc w:val="both"/>
        <w:rPr/>
      </w:pPr>
      <w:r>
        <w:rPr/>
        <w:t>2.Провести  заседание штаба по подготовке и участия в проведении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4.2018г. – глава Верхнеграйворонского сельсовета</w:t>
      </w:r>
    </w:p>
    <w:p>
      <w:pPr>
        <w:pStyle w:val="Normal"/>
        <w:jc w:val="both"/>
        <w:rPr/>
      </w:pPr>
      <w:r>
        <w:rPr/>
        <w:t>3.Провести совещание с руководителями учреждений и организаций, осуществляющих свою деятельность на территории сельсовета независимо от форм собственности и ведомственной принадлежности по подготовке и участия в проведении месячника   образцовой чистоты и санитарного 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04.2018г. – глава Верхнеграйворо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В соответствии с планом работы штаба еженедельно проводить заседания, на которых заслушивать отчеты о проделанной работе по месяч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глава Верхнеграйворо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Провести разъяснительную работу среди жителей села Верхняя Грайворонка по проведению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зам.главы Верхнеграйворонского сельсовета</w:t>
      </w:r>
    </w:p>
    <w:p>
      <w:pPr>
        <w:pStyle w:val="Normal"/>
        <w:jc w:val="both"/>
        <w:rPr/>
      </w:pPr>
      <w:r>
        <w:rPr/>
        <w:t>6.Привести в надлежащий порядок стелу погибших воинов Великой Отечественной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0.04. по 01.05.2018 года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ая основная 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Периодически проводить рейды по проверке высокой культуры быта образцовой чистоты, порядка и санитарно-техн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6.04. по 16.05.2018 года –Члены штаба по проведению месяч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17 от 04.04.2018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орки территорий, закрепленных за учреждениями и организациям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еся на территории МО «Верхнеграйворон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ная терр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цузский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ая основная общеобразовате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к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ник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ий 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кова Р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Белых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хозяй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Скоков А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хозяй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ое кладб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-09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 и прилегающая к ней терр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х С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9:00Z</dcterms:created>
  <dc:creator>Администратор</dc:creator>
  <dc:description/>
  <cp:keywords/>
  <dc:language>en-US</dc:language>
  <cp:lastModifiedBy>Free</cp:lastModifiedBy>
  <cp:lastPrinted>2018-04-06T12:18:00Z</cp:lastPrinted>
  <dcterms:modified xsi:type="dcterms:W3CDTF">2018-04-06T08:19:00Z</dcterms:modified>
  <cp:revision>33</cp:revision>
  <dc:subject/>
  <dc:title>РОССИЙСКАЯ ФЕДЕРАЦИЯ</dc:title>
</cp:coreProperties>
</file>