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04.2018 года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предоста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убочного билета и (или) раз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пересадку деревьев и кустарников на </w:t>
      </w:r>
    </w:p>
    <w:p>
      <w:pPr>
        <w:pStyle w:val="Normal"/>
        <w:rPr/>
      </w:pPr>
      <w:r>
        <w:rPr>
          <w:b/>
          <w:bCs/>
        </w:rPr>
        <w:t>территории Верхнеграйворо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сторенского района Курской области и </w:t>
      </w:r>
    </w:p>
    <w:p>
      <w:pPr>
        <w:pStyle w:val="Normal"/>
        <w:rPr/>
      </w:pPr>
      <w:r>
        <w:rPr>
          <w:b/>
          <w:bCs/>
        </w:rPr>
        <w:t>процедуры предоставления указанного раз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  </w:t>
      </w:r>
      <w:hyperlink r:id="rId2">
        <w:r>
          <w:rPr>
            <w:rStyle w:val="InternetLink"/>
            <w:color w:val="000000"/>
          </w:rPr>
          <w:t>Лесным кодексом Российской Федерации</w:t>
        </w:r>
      </w:hyperlink>
      <w:r>
        <w:rPr>
          <w:color w:val="000000"/>
        </w:rPr>
        <w:t>, </w:t>
      </w:r>
      <w:hyperlink r:id="rId3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>
          <w:color w:val="000000"/>
        </w:rPr>
        <w:t>, Федеральным законом от </w:t>
      </w:r>
      <w:hyperlink r:id="rId4">
        <w:r>
          <w:rPr>
            <w:rStyle w:val="InternetLink"/>
            <w:color w:val="000000"/>
          </w:rPr>
          <w:t>6 октября 2003 года N 131-ФЗ</w:t>
        </w:r>
      </w:hyperlink>
      <w:r>
        <w:rPr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Верхнеграйворонский сельсовет» Касторен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/>
        <w:t xml:space="preserve">Собрание депутатов Верхнеграйворонского сельсовета Касторенского района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предоставления порубочного билета и (или) разрешения на пересадку деревьев и кустарников на территории Верхнеграйворонского Сельсовета Касторен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цедуру предоставления порубочного билета и (или) разрешения на пересадку деревьев и кустарников на территории Верхнеграйворонского сельсовета  Касторенского района Курской области (приложение N 2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/>
        <w:t xml:space="preserve"> </w:t>
      </w:r>
      <w:r>
        <w:rPr/>
        <w:t>Настоящее решение вступает в силу со дня его подписания и подлежит размещению на официальном сайте Администрации Верхнеграйворонского сельсовета Касторенского района Курской област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хнеграйворонского сельсовета</w:t>
        <w:tab/>
        <w:t>О.В. Шум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</w:t>
      </w:r>
      <w:r>
        <w:rPr>
          <w:color w:val="000000"/>
          <w:spacing w:val="1"/>
          <w:sz w:val="22"/>
          <w:szCs w:val="22"/>
        </w:rPr>
        <w:t xml:space="preserve">Верхнеграйворонского </w:t>
      </w:r>
      <w:r>
        <w:rPr>
          <w:sz w:val="22"/>
          <w:szCs w:val="22"/>
        </w:rPr>
        <w:t>сельсовета                                            Н.П. Залузский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ерхнеграйворонског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4.22018 года №9 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b/>
          <w:sz w:val="28"/>
          <w:szCs w:val="28"/>
        </w:rPr>
        <w:t xml:space="preserve"> Верхнеграйворонского 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рядок предоставления порубочного билета и (или) разрешения на пересадку деревьев и кустарников на территории Верхнеграйворонского сельсовета  Касторен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Верхнеграйворо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сновные понятия, используемые в настояще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орубочный билет и (или) разрешение на пересадку деревьев и кустарников на территории Верхнеграйворонского сельсовета  Касторен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 рубкой деревьев и кустарников на территории Верхнеграйворонского сельсовета Касторен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убка для юридических лиц, индивидуальных предпринимателей, граждан, владеющих земельными участками, расположенными на землях Верхнеграйворо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бка осуществляется на платной ос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дение работ, указанных в пункте 6 настоящего Порядка, осуществляется по согласованию с Администрацией Верхнеграйворо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Верхнеграйворонского сельсовета Касторен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Верхнеграйворо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ля проведения рубки и (или) пересадки деревьев и кустарников заинтересованное лицо (далее - заявитель) направляет в адрес Администрации Верхнеграйворонского сельсовета  Касторен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) иные документы, предоставляемые по инициативе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В заявлении в обязательном порядке указыва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Формы заявлений о разрешении на рубку и (или) пересадку деревьев и кустарников утверждаются постановлением Администрации Верхнеграйворонского сельсовета  Касторе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Верхнеграйворонского сельсовета Касторен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Администрация Верхнеграйворонского сельсовета Касторен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Верхнеграйворонского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Для оформления порубочного билета Администрацией Верхнеграйворонского  сельсовета Касторен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оводит обследование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.    Порубочный билет не позднее чем через семь дней с момента подписания выдается или направляется Администрацией </w:t>
      </w:r>
      <w:r>
        <w:rPr>
          <w:color w:val="000000"/>
        </w:rPr>
        <w:t xml:space="preserve">Верхнеграйворонского сельсовета </w:t>
      </w:r>
      <w:r>
        <w:rPr/>
        <w:t>в адрес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0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color w:val="000000"/>
        </w:rPr>
        <w:t>Верхнеграйворонского сельсовета</w:t>
      </w:r>
      <w:r>
        <w:rPr/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1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22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color w:val="000000"/>
        </w:rPr>
        <w:t>Верхнеграйворонского сельсове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4. Решение Администрации Верхнеграйворонского сельсовета Касторен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color w:val="000000"/>
        </w:rPr>
        <w:t xml:space="preserve">Верхнеграйворонского сельсовета </w:t>
      </w:r>
      <w:r>
        <w:rPr/>
        <w:t>заявителю или направляется в его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5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color w:val="000000"/>
        </w:rPr>
        <w:t xml:space="preserve">Верхнеграйворонского сельсовета </w:t>
      </w:r>
      <w:r>
        <w:rPr/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6. После получения уведомления о завершении рубки администрация </w:t>
      </w:r>
      <w:r>
        <w:rPr>
          <w:color w:val="000000"/>
        </w:rPr>
        <w:t xml:space="preserve">Верхнеграйворонского сельсовета </w:t>
      </w:r>
      <w:r>
        <w:rPr/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иложение №2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к Решению Собрания депутатов </w:t>
      </w:r>
    </w:p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>Верхнеграйворонского сельсовета</w:t>
      </w:r>
    </w:p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сторенского района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от</w:t>
      </w:r>
      <w:r>
        <w:rPr>
          <w:rStyle w:val="Appleconvertedspace"/>
          <w:sz w:val="23"/>
          <w:szCs w:val="23"/>
        </w:rPr>
        <w:t> 02.04.</w:t>
      </w:r>
      <w:r>
        <w:rPr>
          <w:sz w:val="23"/>
          <w:szCs w:val="23"/>
        </w:rPr>
        <w:t xml:space="preserve"> 2018г. № 9</w:t>
      </w:r>
    </w:p>
    <w:p>
      <w:pPr>
        <w:pStyle w:val="Heading1"/>
        <w:spacing w:before="337" w:after="49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  <w:t>Процедура предоставления порубочного билета и (или) разрешения на пересадку деревьев и кустарников на территории Верхнеграйворонского сельсовета Касторенского района Курской области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3"/>
        <w:gridCol w:w="1647"/>
        <w:gridCol w:w="1842"/>
        <w:gridCol w:w="2693"/>
        <w:gridCol w:w="1531"/>
        <w:gridCol w:w="1692"/>
        <w:gridCol w:w="192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в соответствии с перечнем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Верхнеграйворонского сельсовета Касторенского района от «__»_ 2018 год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_____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остановление  Администрации Верхнеграйворонского сельсовета Касторенского района от «__»___ 2017 г 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sz w:val="20"/>
                <w:szCs w:val="20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Верхнеграйворонского сельсовета Касторенского район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рубочный билет; </w:t>
            </w:r>
          </w:p>
          <w:p>
            <w:pPr>
              <w:pStyle w:val="Normal"/>
              <w:ind w:left="-108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ind w:left="-108"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color w:val="000000"/>
                <w:sz w:val="20"/>
                <w:szCs w:val="20"/>
              </w:rPr>
              <w:t>Верхнеграйворонского сельсовета</w:t>
            </w:r>
          </w:p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44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7:00Z</dcterms:created>
  <dc:creator>Administrator</dc:creator>
  <dc:description/>
  <cp:keywords/>
  <dc:language>en-US</dc:language>
  <cp:lastModifiedBy>Free</cp:lastModifiedBy>
  <cp:lastPrinted>2018-04-26T15:56:00Z</cp:lastPrinted>
  <dcterms:modified xsi:type="dcterms:W3CDTF">2018-04-26T11:57:00Z</dcterms:modified>
  <cp:revision>8</cp:revision>
  <dc:subject/>
  <dc:title>                                            </dc:title>
</cp:coreProperties>
</file>