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6» апреля 2018 года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Касторенского района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Курской области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237831,22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расходам  в сумме 2321237,11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6» апреля  2018 г.  № 10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190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190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190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190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237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1237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1237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1237,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6» апреля  2018 г.  № 1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2056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054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4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5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5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37831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6» апреля  2018 г.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237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852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23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23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23,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23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3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3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3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5:00Z</dcterms:created>
  <dc:creator>1</dc:creator>
  <dc:description/>
  <cp:keywords/>
  <dc:language>en-US</dc:language>
  <cp:lastModifiedBy>Free</cp:lastModifiedBy>
  <cp:lastPrinted>2018-04-27T16:23:00Z</cp:lastPrinted>
  <dcterms:modified xsi:type="dcterms:W3CDTF">2018-04-28T08:07:00Z</dcterms:modified>
  <cp:revision>20</cp:revision>
  <dc:subject/>
  <dc:title/>
</cp:coreProperties>
</file>