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\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  <w:br/>
        <w:t xml:space="preserve">     АДМИНИСТРАЦИЯ </w:t>
      </w:r>
    </w:p>
    <w:p>
      <w:pPr>
        <w:pStyle w:val="Normal"/>
        <w:jc w:val="center"/>
        <w:rPr/>
      </w:pPr>
      <w:r>
        <w:rPr>
          <w:b/>
          <w:bCs/>
        </w:rPr>
        <w:t>ВЕРХНЕГРАЙВОРОНСКОГО СЕЛЬСОВЕТА</w:t>
        <w:br/>
        <w:t xml:space="preserve">      КАСТОРЕНСКОГО РАЙОНА КУРСКОЙ ОБЛАСТИ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04  мая   2018 года                                                                                         №  2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  подготовке  объектов  жилищно-</w:t>
      </w:r>
    </w:p>
    <w:p>
      <w:pPr>
        <w:pStyle w:val="Normal"/>
        <w:rPr>
          <w:b/>
          <w:b/>
        </w:rPr>
      </w:pPr>
      <w:r>
        <w:rPr>
          <w:b/>
        </w:rPr>
        <w:t>коммунального  хозяйства  сельсовета</w:t>
      </w:r>
    </w:p>
    <w:p>
      <w:pPr>
        <w:pStyle w:val="Normal"/>
        <w:rPr>
          <w:b/>
          <w:b/>
        </w:rPr>
      </w:pPr>
      <w:r>
        <w:rPr>
          <w:b/>
        </w:rPr>
        <w:t xml:space="preserve">к работе  в  осенне-зимний  период  </w:t>
      </w:r>
    </w:p>
    <w:p>
      <w:pPr>
        <w:pStyle w:val="Normal"/>
        <w:rPr/>
      </w:pPr>
      <w:r>
        <w:rPr>
          <w:b/>
        </w:rPr>
        <w:t>2018 – 2019 г.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 целях  выполнения  Федерального  закона  от  06.10.20013  года  №  131-ФЗ  «Об  общих  принципах  организации  местного  самоуправления  в  Российской  Федерации»,  постановление  Администрации  Касторенского  района  Курской  области    от  26.04.2018г.  №  188 «О подготовке  объектов  жилищно-коммунального  хозяйства  района   к  работе  в  осенне-зимний  период  2018 – 2019 г.г.»   и  своевременной  подготовке  объектов  жилищно-коммунального  комплекса  к  работе  в  осенне-зимний   период   2018-2019 годов,  Администрация  Верхнеграйворонского   сельсовета  Касторенского  района  Курской  области  ПОСТАНОВЛЯЕТ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 Создать  комиссию по  подготовке  объектов  жилищно-коммунального  хозяйства  Верхнеграйворонского  сельсовета   к  работе  в  осенне-зимний   период   2018-2019 г.г.  и  утвердить    ее  прилагаемый  состав  (Приложение  № 1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 Утвердить  план  мероприятий   по подготовке  жилищно-коммунального  комплекса   Верхнеграйворонского  сельсовета   к  работе  в  осенне-зимний   период   2018-2019 г.г.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Установить    срок  окончания  всего  комплекса  мероприятий   по подготовке  объектов  жилого  фонда,  соцкультбыта   и  инженерной  инфраструктуры  к   осенне-зимний   периоду   2018-2019 г.г.  – 15  сентября   2018 год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 Предложить  руководителям   организаций,  учреждений,  комиссии  по  подготовке  объектов  жилищно-коммунального  хозяйства  Верхнеграйворонского  сельсовета  принять  все  исчерпывающие  меры  для  обеспечения  организаций,   учреждений  и  населения  сельсовета  всеми  видами  топлива  в  объеме  70%  от  общей   потребности   в  срок  до  15  сентября  2018  год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Предусмотреть  в  2018  году  средства  на  100%  оплату  текущих  платежей  за  получаемые  топливо-энергетические  ресурс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6.  Предупредить  руководителей    организаций, учреждений  всех  форм  собственности  о  персональной  ответственности   за  срыв  сроков   подготовки  объектов  жилищно-коммунального  и  социально-культурного  назначения  к  работе  в осенне-зимний   период  2018-2019 г.г.  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53" w:hanging="0"/>
        <w:jc w:val="both"/>
        <w:rPr/>
      </w:pPr>
      <w:r>
        <w:rPr/>
        <w:t xml:space="preserve">           </w:t>
      </w:r>
      <w:r>
        <w:rPr/>
        <w:t>7. Контроль за исполнением   постановления  оставляю за собой</w:t>
      </w:r>
    </w:p>
    <w:p>
      <w:pPr>
        <w:pStyle w:val="TextBodyIndent"/>
        <w:suppressAutoHyphens w:val="true"/>
        <w:spacing w:before="0" w:after="0"/>
        <w:ind w:left="0" w:hanging="0"/>
        <w:jc w:val="both"/>
        <w:rPr/>
      </w:pPr>
      <w:r>
        <w:rPr/>
        <w:t xml:space="preserve">           </w:t>
      </w:r>
      <w:r>
        <w:rPr/>
        <w:t>8.  Постановление  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лава администрации</w:t>
      </w:r>
    </w:p>
    <w:p>
      <w:pPr>
        <w:pStyle w:val="Normal"/>
        <w:jc w:val="both"/>
        <w:rPr/>
      </w:pPr>
      <w:r>
        <w:rPr>
          <w:color w:val="000000"/>
        </w:rPr>
        <w:t>Верхнеграйворонского сельсовета:_______________Н.П.Залуз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widowControl w:val="false"/>
        <w:autoSpaceDE w:val="false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/>
      </w:pPr>
      <w:r>
        <w:rPr/>
        <w:t xml:space="preserve">                             </w:t>
      </w:r>
      <w:r>
        <w:rPr/>
        <w:t xml:space="preserve">к   постановлению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Администрации  </w:t>
      </w:r>
    </w:p>
    <w:p>
      <w:pPr>
        <w:pStyle w:val="Normal"/>
        <w:jc w:val="right"/>
        <w:rPr/>
      </w:pPr>
      <w:r>
        <w:rPr/>
        <w:t xml:space="preserve">Верхнеграйворонского сельсовета </w:t>
      </w:r>
    </w:p>
    <w:p>
      <w:pPr>
        <w:pStyle w:val="Normal"/>
        <w:jc w:val="right"/>
        <w:rPr/>
      </w:pPr>
      <w:r>
        <w:rPr/>
        <w:t xml:space="preserve">Касторенского  района  </w:t>
      </w:r>
    </w:p>
    <w:p>
      <w:pPr>
        <w:pStyle w:val="Normal"/>
        <w:jc w:val="right"/>
        <w:rPr/>
      </w:pPr>
      <w:r>
        <w:rPr/>
        <w:t xml:space="preserve">Курской  области    </w:t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  <w:r>
        <w:rPr/>
        <w:t>от 04.05.2018г. № 24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>
          <w:b/>
        </w:rPr>
        <w:t xml:space="preserve">комиссии   по      подготовке  объектов  жилищно-коммунального  хозяйства  Верхнеграйворонского  сельсовета   к  работе  в  осенне-зим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ериод   2018-2019г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548"/>
        <w:gridCol w:w="7430"/>
        <w:gridCol w:w="239"/>
      </w:tblGrid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лузский Н.П.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4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Глава администрации Верхнеграйворонског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ельсовета                    (председатель комиссии)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Семенова Т.И.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4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заместитель главы администрации Верхнеграйворонског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ельсовета                    (зам. председателя комиссии)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Проскурникова М.И. 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4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иректор  ОКОУ  «Верхнеграйворонска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сновная общеобразовательная школа» (по  согласованию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скурникова Р.Н.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74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иректор  МКУ  «Верхнеграйворонский дом культуры»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сонова Л.Н.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чальник  отдела (главный  бухгалтер)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и Верхнеграйворонского сельсовета        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widowControl w:val="false"/>
        <w:autoSpaceDE w:val="false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/>
      </w:pPr>
      <w:r>
        <w:rPr/>
        <w:t xml:space="preserve">                             </w:t>
      </w:r>
      <w:r>
        <w:rPr/>
        <w:t xml:space="preserve">к   постановлению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Администрации  </w:t>
      </w:r>
    </w:p>
    <w:p>
      <w:pPr>
        <w:pStyle w:val="Normal"/>
        <w:jc w:val="right"/>
        <w:rPr/>
      </w:pPr>
      <w:r>
        <w:rPr/>
        <w:t xml:space="preserve">Верхнеграйворонского сельсовета </w:t>
      </w:r>
    </w:p>
    <w:p>
      <w:pPr>
        <w:pStyle w:val="Normal"/>
        <w:jc w:val="right"/>
        <w:rPr/>
      </w:pPr>
      <w:r>
        <w:rPr/>
        <w:t xml:space="preserve">Касторенского  района  </w:t>
      </w:r>
    </w:p>
    <w:p>
      <w:pPr>
        <w:pStyle w:val="Normal"/>
        <w:jc w:val="right"/>
        <w:rPr/>
      </w:pPr>
      <w:r>
        <w:rPr/>
        <w:t xml:space="preserve">Курской  области    </w:t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  <w:r>
        <w:rPr/>
        <w:t>от 04.05.2018 г. № 24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  по подготовке  жилищно-коммунального  комплекса   Верхнеграйворонского  сельсовета   к  работе  в  осенне-зимний   период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2018-2019г.г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44"/>
        <w:gridCol w:w="2075"/>
        <w:gridCol w:w="23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именование  мероприятий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ветственные  исполнител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рок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.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 ремонта   объектов ЖКХ  МО  «Верхнеграйворонский  сельсовет»  на  2018 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 сельсовета,  руководители  организаций,  учрежден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  15  сентября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8 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нятие   необходимых  мер,  обеспечивающих  ежемесячную  оплату  организациями  текущего  потребления  топливо-энергетических  ресурсов  и  коммунальных  услу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 сельсовета,  руководители  организаций,  учрежден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 контроля  за  целевым  использованием  бюджетных  средств,  предусмотренных  для  оплаты  топливо-энергетических  ресурсов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 сельсовета,  руководители  организаций,  учрежден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еспечение  закупки  топлива  в  объеме  не менее  70% для населения от  сезонной  потребности  (угля)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 сельсовета,  руководители  организаций,  учрежден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  15  сентября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8 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еспечение  проведения  комиссионных  проверок  объектов  социальной  сферы,    жилищно-коммунального  назначения и жилых домов граждан  с  целью  определения  конкретных  объемов работ  по  подготовке    к  зиме.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 25  ма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8 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зработка   и  утверждение  организационно-технических  мероприятий,  направленных  на  обеспечение  бесперебойного  функционирования  объектов  социально-культурной   сферы  и  жилищно-коммунального  назначения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 25  ма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8 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 с  участием  надзорных  и  контрольных  органов  проверки   готовности  к  предстоящему  отопительному   сезону  энергоснабжающих  организаций,  включая   энергетические  объекты  ЖКХ,  котельные,  водозаборные  скважин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до  15  сентября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8 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8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работка  с  руководителями  предприятий  и  организаций  расположенных    на    территории  Верхнеграйворонского  сельсовета   вопросов   принятия   необходимых   мер    по  созданию  условий  для  их  устойчивой  работы,  бесперебойному    обеспечению    населения    всеми  видами  топлива  и  услуг  в  соответствии с  нормами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до  1  июля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8 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9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йствие     в формировании  обязательного  резерва  материально-технических  ресурсов  на  объектах  теплоэнерговодоснабжения  для  оперативного  устранения  неисправности  и  аварий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о  1  сентябр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8 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0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 взаимодействия    Администрации сельсовета    с  единой  дежурной  диспетчерской  службой   ГО  и  ЧС  Касторенского  райо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ставление  в  Администрацию района информации  о  ходе  выполнения  комплекса  намеченных  мероприятий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месячно   до  20  числа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rFonts w:ascii="Arial" w:hAnsi="Arial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27:00Z</dcterms:created>
  <dc:creator>User</dc:creator>
  <dc:description/>
  <cp:keywords/>
  <dc:language>en-US</dc:language>
  <cp:lastModifiedBy>Free</cp:lastModifiedBy>
  <cp:lastPrinted>2018-05-07T09:57:00Z</cp:lastPrinted>
  <dcterms:modified xsi:type="dcterms:W3CDTF">2018-05-07T06:24:00Z</dcterms:modified>
  <cp:revision>15</cp:revision>
  <dc:subject/>
  <dc:title>РОССИЙСКАЯ ФЕДЕРАЦИЯ</dc:title>
</cp:coreProperties>
</file>