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ГРАЙВОРО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я 2018 года                                № 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грайворонского сельсоветаКасторе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Об утверждении Правил благоустрой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рхнеграйворонский сельсовет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 апреля 2017 года №711/пр, со ст.15 и ст.16 Устава муниципального образования «Верхнеграйворонский сельсовет»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й области, Администрация Верхнеграйворонского сельсовета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, ПОСТАНОВЛЯЕТ: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Провести публичные слушания по обсуждению проекта решения Собрания депутатов Верхнеграйворонского сельсовета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кой области «Об утверждении Правил благоустройства территории муниципального образования «Верхнеграйворонский сельсовет»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кой области  13  июня 2018 года в 14-00 часов по адресу: Курская область, Касторенский район село Верхняя Грайворонка улица Центральная 5А (МКУ «Верхнеграйворонский дом культуры)</w:t>
      </w:r>
    </w:p>
    <w:p>
      <w:pPr>
        <w:pStyle w:val="Style21"/>
        <w:tabs>
          <w:tab w:val="clear" w:pos="708"/>
          <w:tab w:val="left" w:pos="1680" w:leader="none"/>
        </w:tabs>
        <w:ind w:left="5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Предложения по проекту Правил благоустройства территории муниципального образования «Верхнеграйворонский сельсовет»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ой области направлять в письменном виде в  администрацию  Верхнеграйворонского сельсовета  до 12.06.2018 года до 17-00 часов включительно, на электронную почту: </w:t>
      </w:r>
      <w:hyperlink r:id="rId2"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graivoronka</w:t>
        </w:r>
        <w:r>
          <w:rPr>
            <w:rStyle w:val="InternetLink"/>
            <w:sz w:val="28"/>
            <w:szCs w:val="28"/>
            <w:lang w:val="ru-RU"/>
          </w:rPr>
          <w:t>2013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Проект Правил благоустройства территории муниципального образования «Верхнеграйворонский сельсовет»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ой области разместить на </w:t>
        <w:tab/>
        <w:t xml:space="preserve">трех информационных стендах расположенных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й - в здании Администрации  Верхнеграйворонского сельсовета Касторенского района;                                                                                                        2-й - в здании  магазина  ПО «Касторенское» в с. Верхняя Грайворонка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й – в здании Верхнеграйворонского ФАП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Верхнеграйворонского сельсовета  Каст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«Верхнеграйворонский сельсовет»  Касторен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                           Н.П.Залузский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Верхнеграйворонского сельсовет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5.2018 г. № 2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публичных слушаний по обсуждению проекта Правил благоустройства территории муниципального образования «Верхнеграйворонский сельсовет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Залузский Н.П. – Глава Верхнеграйворон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ргкомитета – Семенова Т.И. – заместитель Главы Верхнеграйворон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 – Булгакова Р.Е. – директор МКУ «ОДА Верхнеграйворонского сельсов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скурникова Р.Н. – директор МКУ «Верхнеграйворонски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ысоева Е.Г. – депутат Собрания депутатов Верхнеграйворонский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курникова М.И. – депутат Собрания депутатов Верхнеграйворонский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енов А.Л. – депутат Собрания депутатов Верхнеграйворонский сельсовет Касторенского района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Просто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graivoronka2013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3:00Z</dcterms:created>
  <dc:creator>user</dc:creator>
  <dc:description/>
  <cp:keywords/>
  <dc:language>en-US</dc:language>
  <cp:lastModifiedBy>Free</cp:lastModifiedBy>
  <cp:lastPrinted>2018-05-28T12:17:00Z</cp:lastPrinted>
  <dcterms:modified xsi:type="dcterms:W3CDTF">2018-05-28T08:18:00Z</dcterms:modified>
  <cp:revision>30</cp:revision>
  <dc:subject/>
  <dc:title/>
</cp:coreProperties>
</file>