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 xml:space="preserve">     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ГРАЙВОРО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4  мая   2018 года                                                                           №  2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проведения общественн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ения  проекта Правил благоустройства территор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Верхнеграйворонск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»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Верхнеграйворонского сельсовета Касторенского района Курской области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проведения общественного обсуждения проекта Правил благоустройства территории муниципального образования «Верхнеграйворонский сельсовет» Касторенского района Ку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Верхнеграйворонского сельсовета Касторенского района Ку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хнеграйворонского сельсовета                             Н.П.Залузский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Верхнеграйворонского сельсовета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5.2018 г. № 2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рядок проведения 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а Правил благоустройства территории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Верхнеграйворонский сельсовет» Касторенского района Курской области (далее –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енные обсуждения проекта Правил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я граждан, организаций и общественных объединений муниципального образования «Верхнеграйворонский сельсовет» Касторенского района Курской области о разработанном проекте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и учета мнения граждан, организаций, объединений муниципального образования «Верхнеграйворонский сельсовет» Касторенского района Курской области о разработанном проекте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ственное обсуждение проекта Правил организуется и проводится ответственным исполнителем создания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осуществляется в отношении проекта решения Собрания депутатов Верхнеграйворонского сельсовета Касторенского района Курской области об утверждении новы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ственное обсуждение направляется проект Правил, согласованный ответственным исполнителем по разработке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бщественных обсуждениях участвуют граждане, проживающие на территории муниципального образования «Верхнеграйворонский сельсовет» Касторенского района Курской области, достигшие возраста 18 лет, а также представители организаций и общественных объединений, органы местного самоуправления территории муниципального образован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щественное обсуждение проекта Правил осуществляется в форме открытого размещения проекта Правил на официальном сайте Администрации Верхнеграйворонского сельсовета Кастор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адрес сайта: </w:t>
      </w:r>
      <w:r>
        <w:rPr>
          <w:color w:val="000000"/>
          <w:sz w:val="28"/>
          <w:szCs w:val="28"/>
        </w:rPr>
        <w:t>http://v-graivoronka/.ru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размещении проекта Правил публику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рок проведения общественного обсуждения составляет не менее 20 дней со дня размещения проекта Правил на официальном сайте Администрации Верхнеграйворонского сельсовета Кастор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(адрес сайта: (</w:t>
      </w:r>
      <w:r>
        <w:rPr>
          <w:color w:val="000000"/>
          <w:sz w:val="28"/>
          <w:szCs w:val="28"/>
        </w:rPr>
        <w:t>http://v-graivoronka/.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Электронный адрес ответственного исполнителя по разработке Правил для направления замечаний и предложений к проекту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ам общественного обсуждения при направлении замечаний (предложений) к проекту Правил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 замечания (предложения) к проекту Правил признаются анонимными и к рассмотрению не приним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ветственный исполнитель по разработке Правил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о разработке Правил дорабатывает проект Правил. Не поступление замечаний и (или) предложений по проекту правил благоустройства в установленный срок, отведенный для общественного обсуждения проекта правил благоустройства, не является препятствием для их утверждения. Итоги общественного обсуждения проекта правил благоустройства подлежат размещению на официальном сайте Администрации Верхнеграйворо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ственное обсуждение проекта правил благоустройства территории муниципального образования «Верхнеграйворонский сельсовет» Касторенского района Курской области, комиссионная оценка предложений заинтересованных лиц по благоустройству территории муниципального образования «Верхнеграйворонский сельсовет» Касторенского района Курской области и контроль за реализацией правил благоустройства осуществляется обществен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тоги общественного обсуждения проекта Правил не менее чем через 10 дней после завершения срока общественного обсуждения проекта Правил формируются ответственным исполнителем по созданию Правил и подлежат размещению на официальном сайте Администрации Верхнеграйворонского сельсовета Касторенского района Кур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обсужд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ерхнеграйворонский сельсовет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а Правил благоустройства территории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: заместитель главы Верхнеграйворонского сельсовета Семенова Т.И., тел. 8(47157) 3-33-30;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ivoro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грайворонского сельсовета Касторенского района  Курской области предла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аинтересованным лицам учреждений, организаций, предпринимателям принять участие в обсуждении проекта Правил благоустройства территории муниципального образования «Верхнеграйворонский сельсовет» Касторенского района 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роектом документа можно здесь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http://v-graivoronka/.ru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проводится с 25.05.2018 г. по 13.06.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ivoro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тел: 8(47157) 3-33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graivoronka2013@yandex.ru" TargetMode="External"/><Relationship Id="rId3" Type="http://schemas.openxmlformats.org/officeDocument/2006/relationships/hyperlink" Target="mailto:v-v-graivoronka201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6:00Z</dcterms:created>
  <dc:creator>user</dc:creator>
  <dc:description/>
  <cp:keywords/>
  <dc:language>en-US</dc:language>
  <cp:lastModifiedBy>Free</cp:lastModifiedBy>
  <cp:lastPrinted>2018-05-28T12:24:00Z</cp:lastPrinted>
  <dcterms:modified xsi:type="dcterms:W3CDTF">2018-05-28T08:26:00Z</dcterms:modified>
  <cp:revision>31</cp:revision>
  <dc:subject/>
  <dc:title/>
</cp:coreProperties>
</file>