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4» мая 2018 года          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Касторенского района Курской области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Курской области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2299731,22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расходам  в сумме 2383137,11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мая  2018 г.  № 12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809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809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809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380951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137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3137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3137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3137,1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4» мая  2018 г.  № 1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57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3856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244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4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5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5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9731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4» мая  2018 г.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137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852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8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8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23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23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23,8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23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23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23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23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5:00Z</dcterms:created>
  <dc:creator>1</dc:creator>
  <dc:description/>
  <cp:keywords/>
  <dc:language>en-US</dc:language>
  <cp:lastModifiedBy>Free</cp:lastModifiedBy>
  <cp:lastPrinted>2018-05-28T17:37:00Z</cp:lastPrinted>
  <dcterms:modified xsi:type="dcterms:W3CDTF">2018-05-28T13:38:00Z</dcterms:modified>
  <cp:revision>28</cp:revision>
  <dc:subject/>
  <dc:title/>
</cp:coreProperties>
</file>