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>
          <w:lang w:val="ru-RU"/>
        </w:rPr>
        <w:t>ВЕРХНЕГРАЙВОРОНСКОГО</w:t>
      </w:r>
      <w:r>
        <w:rPr/>
        <w:t xml:space="preserve">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 xml:space="preserve">КАСТОР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left"/>
        <w:rPr>
          <w:lang w:val="ru-RU"/>
        </w:rPr>
      </w:pPr>
      <w:r>
        <w:rPr/>
        <w:t>От</w:t>
      </w:r>
      <w:r>
        <w:rPr>
          <w:lang w:val="ru-RU"/>
        </w:rPr>
        <w:t xml:space="preserve"> 25</w:t>
      </w:r>
      <w:r>
        <w:rPr/>
        <w:t xml:space="preserve">  июня  2018 года                                                                               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3</w:t>
      </w:r>
      <w:r>
        <w:rPr/>
        <w:t xml:space="preserve">                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Верхнеграйворонского  сельсовета Касторенского района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от 11.11.2014 г. №17  «О земельном налоге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частью 3 статьи  361.1 Налогового кодекса Российской Федерации (в редакции Федерального закона от 30.09.2017г. № 286-ФЗ «</w:t>
      </w:r>
      <w:r>
        <w:rPr>
          <w:bCs/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)», Собрание депутатов Верхнеграйворонского сельсовета  Касторенского района РЕШИЛО:</w:t>
      </w:r>
    </w:p>
    <w:p>
      <w:pPr>
        <w:pStyle w:val="TextBody"/>
        <w:ind w:right="-6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Пункт 8   решения  Собрания депутатов Верхнеграйворонского сельсовета  Касторенского района  от 11.11.2014 г. № 17 «О земельном налоге»  изложить в ново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 официального опубликования  и распространяется  на правоотношения возникшие с 1 января  2018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                                           О.В.Шум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рхнеграйворонского  сельсовета                                            Н.П.Залузски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2:00Z</dcterms:created>
  <dc:creator>UserKfin</dc:creator>
  <dc:description/>
  <cp:keywords/>
  <dc:language>en-US</dc:language>
  <cp:lastModifiedBy>Free</cp:lastModifiedBy>
  <cp:lastPrinted>2018-06-25T10:31:00Z</cp:lastPrinted>
  <dcterms:modified xsi:type="dcterms:W3CDTF">2018-06-25T06:32:00Z</dcterms:modified>
  <cp:revision>29</cp:revision>
  <dc:subject/>
  <dc:title>ПРОЕКТ</dc:title>
</cp:coreProperties>
</file>