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НЕГРАЙВОРОНСКОГО  СЕЛЬСОВЕТА</w:t>
        <w:br/>
        <w:t>КАСТОРЕНСКОГО  РАЙОНА 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 августа 2018 года                   №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О введении  особого  противопожарного</w:t>
      </w:r>
    </w:p>
    <w:p>
      <w:pPr>
        <w:pStyle w:val="TextBody"/>
        <w:jc w:val="left"/>
        <w:rPr/>
      </w:pPr>
      <w:r>
        <w:rPr>
          <w:b/>
          <w:szCs w:val="28"/>
        </w:rPr>
        <w:t>режима  на территории  МО «Верхнеграйворонский</w:t>
      </w:r>
    </w:p>
    <w:p>
      <w:pPr>
        <w:pStyle w:val="TextBody"/>
        <w:jc w:val="left"/>
        <w:rPr/>
      </w:pPr>
      <w:r>
        <w:rPr>
          <w:b/>
          <w:szCs w:val="28"/>
        </w:rPr>
        <w:t>сельсовет» в летний пожароопасный период  2018 года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В соответствии с Федеральным законом от 21.12.94г. № 69-ФЗ «О пожарной безопасности», Федеральным законом от 06.10.03 г. № 131 – ФЗ «Об общих принципах организации местного самоуправления в Российской Федерации», Планом основных мероприятий обеспечения пожарной безопасности на 2018 год Администрации Верхнеграйворонского  сельсовета  Касторенского района Курской области, протоколом областного совещания от 06 августа 2017г. № 03-08/219, прогнозом  ФГБУ  от 06.08.2018 г. об установлении  4 класса  пожарной  опасности  на ряде  территории в т.ч.  Касторенского района Курской области, пунктами  Правил пожарной безопасности в Российской Федерации, распоряжением  Администрации  Касторенского  района  Курской области  от 06.08.2018г.    №   448-р  «О введении  особого  противопожарного   режима  на территории  района  в  летний пожароопасный период  2018 года»,  с  целью  предотвращения пожаров, чрезвычайных ситуаций в связи с ожидаемым неблагоприятным прогнозом погоды: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сти    особый  противопожарный  режим  на территории МО</w:t>
      </w:r>
    </w:p>
    <w:p>
      <w:pPr>
        <w:pStyle w:val="Normal"/>
        <w:jc w:val="both"/>
        <w:rPr/>
      </w:pPr>
      <w:r>
        <w:rPr>
          <w:sz w:val="28"/>
          <w:szCs w:val="28"/>
        </w:rPr>
        <w:t>«Верхнеграйворонский  сельсовет»   Касторенского района на период  с  16:00 час.  06 августа 2018 года,  развернуть  дежурство   и  работу оперативного  штаба, комиссии  КЧС и ОПБ  сельсовет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Руководителям организаций усилить  контроль  за выполнением Правил пожарной безопасности  на подведомственных территориях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3.   На  территории  МО «Верхнеграйворонский сельсовет»  Касторенского 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запретить сжигание  сухой травы, мусора, стерн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силить  разъяснительную  работу среди населения  об опасностях  и недопустимости  отжига сухой травы и разведения  костров,  для этого привлечь нештатных инспекторов, должностных лиц администрац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организовать выполнение комплекса подготовительных профилактических мероприятий по обеспечению первичных мер пожарной безопасности в границах населенного пункта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4   Руководителям учреждений, фермерских организаций сельскохозяйственного производства произвести повторное  опахивание  полей, в случае необходимости обеспечивать выделение людей для оказания помощи в тушении крупных пожаров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5  Администрации  Верхнеграйворонского  сельсовета  Касторенского  района в  полной мере использовать права, предоставленные Законом Курской области «Об административных правонарушениях» к нарушителям требований правил пожарной безопасности,   наказании  виновных лиц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 за исполнением настоящего распоряжения  оставляю за собой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7    Распоряжение вступает в силу 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грайворонского  сельсовета                              Н.П.Залуз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320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60" w:hanging="0"/>
    </w:pPr>
    <w:rPr/>
  </w:style>
  <w:style w:type="paragraph" w:styleId="2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5:11:00Z</dcterms:created>
  <dc:creator>Пожарная часть</dc:creator>
  <dc:description/>
  <cp:keywords/>
  <dc:language>en-US</dc:language>
  <cp:lastModifiedBy>Free</cp:lastModifiedBy>
  <cp:lastPrinted>2018-08-07T10:59:00Z</cp:lastPrinted>
  <dcterms:modified xsi:type="dcterms:W3CDTF">2018-08-07T07:00:00Z</dcterms:modified>
  <cp:revision>15</cp:revision>
  <dc:subject/>
  <dc:title> </dc:title>
</cp:coreProperties>
</file>