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21» августа  2018 года                                                                         № 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от 11.12.2017 г.  № 29 « 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 2018  год  и плановый период 2019 и 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</w:t>
      </w:r>
      <w:r>
        <w:rPr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изменения в решение Собрания депутатов Верхнеграйворонского сельсовета Касторенского района от 11.12.2017 г. № 29 «О бюджете Верхнеграйворонского сельсовета Касторенского района Курской области на 2018 год и плановый период 2019 и 2020 годов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бюджет Верхнеграйворонского сельсовета Касторенского района Курской области на 2018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по доходам  в сумме 2337975,22 рублей согласно приложения №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 расходам  в сумме 2421381,11 рублей согласно приложения №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очнить источники внутреннего финансирования дефицита местного бюджета на 2018 год согласно приложения № 1 к настоящему решению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решение вступает в силу  со дня его  подписан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  <w:r>
        <w:rPr>
          <w:color w:val="000000"/>
          <w:spacing w:val="1"/>
          <w:sz w:val="28"/>
          <w:szCs w:val="28"/>
        </w:rPr>
        <w:t xml:space="preserve">Верхнеграйворонского </w:t>
      </w:r>
      <w:r>
        <w:rPr>
          <w:sz w:val="28"/>
          <w:szCs w:val="28"/>
        </w:rPr>
        <w:t>сельсовета                      Н.П. Залуз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ешению  Собрания 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рхнеграйворонского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«21» августа 2018 г.  № 17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 Верхнеграйворонского сельсовета Касторенского района Курской области на 2018 год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5,8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8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419195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419195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419195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419195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381,1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381,1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381,1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381,11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рхнеграйворо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т  «21» августа  2018 г.  № 17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Поступление доходов в бюджет Верхнеграйворонского сельсовета  Касторенского района Курской области в 2018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418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7577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169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169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69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0512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8851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9733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973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7 05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62200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6068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854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86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86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15002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68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1500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68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5118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9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4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9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4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9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1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18 0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18 00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18 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бюджетов сельских поселений от возврата 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337975,2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рхнеграйворонского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т  «21» августа  2018 г.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бюджета Верхнеграйворонского сельсовета на 2018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/>
        </w:rPr>
        <w:t xml:space="preserve">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1381,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4852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3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3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3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3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3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5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5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5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5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5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8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8,2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8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8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8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8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4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мероприятия «Расходы на </w:t>
            </w: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Расходы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Расходы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65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5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5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1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6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1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6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265,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265,89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265,89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265,89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ые мероприятия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65,89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65,89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65,89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5:00Z</dcterms:created>
  <dc:creator>1</dc:creator>
  <dc:description/>
  <cp:keywords/>
  <dc:language>en-US</dc:language>
  <cp:lastModifiedBy>Free</cp:lastModifiedBy>
  <cp:lastPrinted>2018-08-27T10:31:00Z</cp:lastPrinted>
  <dcterms:modified xsi:type="dcterms:W3CDTF">2018-08-27T06:32:00Z</dcterms:modified>
  <cp:revision>38</cp:revision>
  <dc:subject/>
  <dc:title/>
</cp:coreProperties>
</file>