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СЕЛЬСОВЕТ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18 год                                 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ерхняя Грайвор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очнении  сводной 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и  бюджета Верхнеграйворонского</w:t>
      </w:r>
    </w:p>
    <w:p>
      <w:pPr>
        <w:pStyle w:val="Normal"/>
        <w:rPr/>
      </w:pPr>
      <w:r>
        <w:rPr>
          <w:sz w:val="28"/>
          <w:szCs w:val="28"/>
        </w:rPr>
        <w:t>сельсовета Касторен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 соответствии   с   решением   Собрания   депутатов  Верхнеграйворонского   сельсовета от 11.12.2017 г. № 29 «О бюджете Верхнеграйворонского</w:t>
      </w:r>
      <w:r>
        <w:rPr>
          <w:bCs/>
          <w:sz w:val="28"/>
          <w:szCs w:val="28"/>
        </w:rPr>
        <w:t xml:space="preserve">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8 год и плановый период 2019-2020 годов</w:t>
      </w:r>
      <w:r>
        <w:rPr>
          <w:sz w:val="28"/>
          <w:szCs w:val="28"/>
        </w:rPr>
        <w:t xml:space="preserve">» и на основании статьи 219 Бюджетного кодекса РФ, Администрация Верхнеграйворонского сельсовета Касторен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очнить сводную бюджетную роспись доходов и расходов  бюджета Верхнеграйворонского сельсовета Касторенского района Курской области на  2018 год по доходам в сумме     2337975,22 рублей, согласно приложения №1 по расходам в сумме 2421381,1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блей  согласно приложения № 2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грайворонского сельсовета</w:t>
        <w:tab/>
        <w:tab/>
        <w:tab/>
        <w:t xml:space="preserve">           Н.П. Зал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ельсовета  «Об утверждении  сводной бюджетной роспис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бюджета Верхнеграйворо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асторенского района Курской области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975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77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0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8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200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6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8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8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ельсовета  «Об утверждении  сводной бюджетной роспис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бюджета Верхнеграйворо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асторенского района Курской области на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8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421381,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04852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83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37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37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38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3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2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569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6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5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655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655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513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5138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141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14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8,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5298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91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438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8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3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00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4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4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6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6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9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9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1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24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4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4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4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3">
              <w:r>
                <w:rPr>
                  <w:rStyle w:val="InternetLink"/>
                  <w:rFonts w:eastAsia="Calibri"/>
                </w:rPr>
                <w:t>Подпрограмма</w:t>
              </w:r>
            </w:hyperlink>
            <w:r>
              <w:rPr>
                <w:rFonts w:eastAsia="Calibri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, ремонту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650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65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42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42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6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48619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48619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861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775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775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86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8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6265,</w:t>
            </w:r>
            <w:r>
              <w:rPr>
                <w:b/>
                <w:lang w:val="en-US"/>
              </w:rPr>
              <w:t>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6265,8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65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65,8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65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Free</cp:lastModifiedBy>
  <cp:lastPrinted>2018-08-27T10:41:00Z</cp:lastPrinted>
  <dcterms:modified xsi:type="dcterms:W3CDTF">2018-08-27T06:43:00Z</dcterms:modified>
  <cp:revision>430</cp:revision>
  <dc:subject/>
  <dc:title>-</dc:title>
</cp:coreProperties>
</file>