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5 марта 2013 года      № 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      утверждении         графика      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ттестации        руководителей          и  работников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й      культуры      Верхнеграйвор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а    Кастор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соответствии   с  «Положением   о  порядке  проведения  аттестации  руководителей  и  работников  учреждений  культуры    Верхнеграйворонского  сельсовета  Касторенского  района  Курской  области»,  утвержденное     постановлением  администрации  Верхнеграйворонского  сельсовета  Касторенского  района  Курской  области  от  21.03.2013 г.  № 07,  администрация  Верхнеграйворонского  сельсовета  Касторенского  района  Курской  области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Утвердить  прилагаемый  график  проведения  аттестации  руководителей  и  работников   учреждений      культуры      Верхнеграйворонского  сельсовета        Касторенского         района   Кур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График  проведения  аттестации  руководителей  и  работников   учреждений      культуры     Верхнеграйворонского  сельсовета        Касторенского         района   Курской  области  довести  до    сведения    каждого  аттестуемого,  не  позднее  чем  за  месяц  до  начала 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исполнением настоящего постановления  оставляю за собой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 вступает  в  силу  со  дня  его  подпис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>Верхнеграйворонского сельсовета:__________________Т.И.Семен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08 от 25.03.2013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ттестации  руководителей  и  работников учреждений  культуры    </w:t>
      </w:r>
    </w:p>
    <w:p>
      <w:pPr>
        <w:pStyle w:val="Normal"/>
        <w:jc w:val="center"/>
        <w:rPr/>
      </w:pPr>
      <w:r>
        <w:rPr>
          <w:b/>
        </w:rPr>
        <w:t>Верхнеграйворонского  сельсовета  Касторен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05"/>
        <w:gridCol w:w="2613"/>
        <w:gridCol w:w="1522"/>
        <w:gridCol w:w="2575"/>
        <w:gridCol w:w="1554"/>
        <w:gridCol w:w="2007"/>
        <w:gridCol w:w="156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 работы, долж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едоставления   в  аттестационную  комиссию  необходимых  докум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курникова Раис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Верхнеграйворонский  Дом  культуры»,  директор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3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неграйвор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нина Елен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ерхнеграйворонский  Дом  культуры»,  художественный руковод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3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неграйвор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ова Ольга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ерхнеграйворонская сельская библиотека»,  заведующая  библиоте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3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неграйвор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9:00Z</dcterms:created>
  <dc:creator>Администрация</dc:creator>
  <dc:description/>
  <cp:keywords/>
  <dc:language>en-US</dc:language>
  <cp:lastModifiedBy>Владелец</cp:lastModifiedBy>
  <cp:lastPrinted>2013-03-21T15:25:00Z</cp:lastPrinted>
  <dcterms:modified xsi:type="dcterms:W3CDTF">2013-03-26T07:15:00Z</dcterms:modified>
  <cp:revision>13</cp:revision>
  <dc:subject/>
  <dc:title>Г Р А Ф И К</dc:title>
</cp:coreProperties>
</file>