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ВЕРХНЕГРАЙВОРОНСКОГО   СЕЛЬСОВ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СТОРЕНСКОГО  РАЙОНА  КУР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т 21 марта 2013 года    № 07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</w:t>
      </w:r>
      <w:r>
        <w:rPr>
          <w:b/>
          <w:sz w:val="16"/>
          <w:szCs w:val="16"/>
        </w:rPr>
        <w:t>с.Верхняя Грайворонк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4"/>
          <w:szCs w:val="24"/>
        </w:rPr>
        <w:t>О  проведении  аттестации руководителе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  работников     учреждений     культур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ерхнеграйворонского              сельсовета </w:t>
      </w:r>
    </w:p>
    <w:p>
      <w:pPr>
        <w:pStyle w:val="Normal"/>
        <w:rPr/>
      </w:pPr>
      <w:r>
        <w:rPr>
          <w:b/>
          <w:sz w:val="24"/>
          <w:szCs w:val="24"/>
        </w:rPr>
        <w:t>Касторенского района   Курской 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В  целях  улучшения подбора, расстановки и воспитания  кадров руководителей и работников учреждений культуры  Верхнеграйворонского  сельсовета Касторенского района Курской области, повышения уровня их мастерства, деловой квалификации, качества и эффективности работы, усиления  и обеспечения  более тесной связи заработной платы с результатами труда, в связи с введением новых систем оплаты труда работников учреждений культуры, в соответствии  с  Письмом  Минкультуры России от 08.02.2010 года №7790-44/04-ПХ   администрация  Верхнеграйворонского  сельсовета  Касторенского  района  Курской  области 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твердить прилагаемые:</w:t>
      </w:r>
    </w:p>
    <w:p>
      <w:pPr>
        <w:pStyle w:val="Normal"/>
        <w:ind w:firstLine="705"/>
        <w:jc w:val="both"/>
        <w:rPr/>
      </w:pPr>
      <w:r>
        <w:rPr>
          <w:sz w:val="24"/>
          <w:szCs w:val="24"/>
        </w:rPr>
        <w:t>-Положение о порядке проведения аттестации руководителей  и работников учреждений культуры Верхнеграйворонского   сельсовета Касторенского района Курской области;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-состав аттестационной комиссии;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-форму аттестационного листа.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стителю главы  администрации  Верхнеграйворонского  сельсовета  Касторенского  района  Курской  области.   </w:t>
      </w:r>
    </w:p>
    <w:p>
      <w:pPr>
        <w:pStyle w:val="Normal"/>
        <w:ind w:firstLine="705"/>
        <w:jc w:val="both"/>
        <w:rPr/>
      </w:pPr>
      <w:r>
        <w:rPr>
          <w:sz w:val="24"/>
          <w:szCs w:val="24"/>
        </w:rPr>
        <w:t>- в срок до 25.03.2013 года представить предложения по формированию графика проведения аттестации руководителей и работников  учреждений культуры Верхнеграйворонского  сельсовета Касторенского района Курской области;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-  довести настоящее  постановление до сведения руководителей и работников учреждений культуры  Верхнеграйворонского  сельсовета Касторенского района Курской области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>3.Провести аттестацию до 1 мая   2013 года.</w:t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 Контроль  за исполнением настоящего постановления 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.о.Главы 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рхнеграйворонского сельсовета:____________________Т.И.Семен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УТВЕРЖДЕН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Верхнеграйворонского сельсовета</w:t>
      </w:r>
    </w:p>
    <w:p>
      <w:pPr>
        <w:pStyle w:val="Normal"/>
        <w:jc w:val="right"/>
        <w:rPr/>
      </w:pPr>
      <w:r>
        <w:rPr/>
        <w:t>№</w:t>
      </w:r>
      <w:r>
        <w:rPr/>
        <w:t>07 от 21.03.2013 года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ттестационной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лузский Н.П.        – глава  Верхнеграйворонского сельсовета,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>
          <w:b/>
        </w:rPr>
        <w:t>председатель комиссии</w:t>
      </w:r>
    </w:p>
    <w:p>
      <w:pPr>
        <w:pStyle w:val="Normal"/>
        <w:jc w:val="both"/>
        <w:rPr/>
      </w:pPr>
      <w:r>
        <w:rPr/>
        <w:t>Семенова Т.И.         – заместитель главы Верхнеграйворонского сельсовета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секретарь   комисс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>
          <w:b/>
        </w:rPr>
        <w:t>Члены комисси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Агеева Е.Л.                  –   ведущий специалист по культуре Отдела по делам 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 xml:space="preserve">культуры, молодежи, физкультуры и спорта                    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Администрации Касторенского района;</w:t>
      </w:r>
    </w:p>
    <w:p>
      <w:pPr>
        <w:pStyle w:val="Normal"/>
        <w:jc w:val="both"/>
        <w:rPr/>
      </w:pPr>
      <w:r>
        <w:rPr/>
        <w:t xml:space="preserve">Пьяных Л.Н.                 – начальник отдела (главный бухгалтер) 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администрации Верхнеграйворонского сельсовета</w:t>
      </w:r>
    </w:p>
    <w:p>
      <w:pPr>
        <w:pStyle w:val="Normal"/>
        <w:jc w:val="both"/>
        <w:rPr/>
      </w:pPr>
      <w:r>
        <w:rPr/>
        <w:t xml:space="preserve">Проскурникова М.И.  - депутат Собрания депутатов Верхнеграйворонского  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 xml:space="preserve">сельсовета  Касторенского  района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Верхнеграйворонского сельсовета</w:t>
      </w:r>
    </w:p>
    <w:p>
      <w:pPr>
        <w:pStyle w:val="Normal"/>
        <w:jc w:val="right"/>
        <w:rPr/>
      </w:pPr>
      <w:r>
        <w:rPr/>
        <w:t>№</w:t>
      </w:r>
      <w:r>
        <w:rPr/>
        <w:t>07 от 21.03.2013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АТТЕСТАЦИОННЫЙ ЛИС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Фамилия,имя, отчество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Год рождения__________________________________________________</w:t>
      </w:r>
    </w:p>
    <w:p>
      <w:pPr>
        <w:pStyle w:val="Normal"/>
        <w:jc w:val="both"/>
        <w:rPr/>
      </w:pPr>
      <w:r>
        <w:rPr/>
        <w:t>3.Сведения об образовании и повышении квалификации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4.Занимаемая должность на момент  аттестации и дата назначения (избрания, утверждения) на эту должность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Общий трудовой стаж_______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том числе  стаж работы по  специальности_________________________</w:t>
      </w:r>
    </w:p>
    <w:p>
      <w:pPr>
        <w:pStyle w:val="Normal"/>
        <w:jc w:val="both"/>
        <w:rPr/>
      </w:pPr>
      <w:r>
        <w:rPr/>
        <w:t>6.Вопросы к аттестуемому и ответы на них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7.Замечания и предложения высказанные членами аттестационной комиссии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8.Замечания и предложения, высказанные  аттестуемым работником.</w:t>
      </w:r>
    </w:p>
    <w:p>
      <w:pPr>
        <w:pStyle w:val="Normal"/>
        <w:jc w:val="both"/>
        <w:rPr/>
      </w:pPr>
      <w:r>
        <w:rPr/>
        <w:t>9.Оценка деятельности работника по результатам голосования:- соответствие занимаемой должности (да, нет)</w:t>
      </w:r>
    </w:p>
    <w:p>
      <w:pPr>
        <w:pStyle w:val="Normal"/>
        <w:jc w:val="both"/>
        <w:rPr/>
      </w:pPr>
      <w:r>
        <w:rPr/>
        <w:t>Количество голосов за_______, против___________</w:t>
      </w:r>
    </w:p>
    <w:p>
      <w:pPr>
        <w:pStyle w:val="Normal"/>
        <w:jc w:val="both"/>
        <w:rPr/>
      </w:pPr>
      <w:r>
        <w:rPr/>
        <w:t>10. рекомендации аттестационной комиссии (с указанием мотивов, по которым они даются)</w:t>
      </w:r>
    </w:p>
    <w:p>
      <w:pPr>
        <w:pStyle w:val="Normal"/>
        <w:jc w:val="both"/>
        <w:rPr/>
      </w:pPr>
      <w:r>
        <w:rPr/>
        <w:t>11. Примеч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аттестационной комиссии                                          (___________________)</w:t>
      </w:r>
    </w:p>
    <w:p>
      <w:pPr>
        <w:pStyle w:val="Normal"/>
        <w:jc w:val="both"/>
        <w:rPr/>
      </w:pPr>
      <w:r>
        <w:rPr/>
        <w:t xml:space="preserve">Секретарь </w:t>
      </w:r>
    </w:p>
    <w:p>
      <w:pPr>
        <w:pStyle w:val="Normal"/>
        <w:jc w:val="both"/>
        <w:rPr/>
      </w:pPr>
      <w:r>
        <w:rPr/>
        <w:t>аттестационной комиссии                                          (___________________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Члены аттестационной комиссии: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  <w:r>
        <w:rPr/>
        <w:t>(___________________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  <w:r>
        <w:rPr/>
        <w:t>(___________________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  <w:r>
        <w:rPr/>
        <w:t>(___________________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Дата аттестации «_____»___________________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аттестационным листом ознакомлен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 xml:space="preserve">(подпись аттестованного и дата)    </w:t>
      </w:r>
    </w:p>
    <w:p>
      <w:pPr>
        <w:pStyle w:val="Normal"/>
        <w:jc w:val="both"/>
        <w:rPr/>
      </w:pPr>
      <w:r>
        <w:rPr/>
        <w:t xml:space="preserve">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59" w:right="1276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autoSpaceDE w:val="false"/>
      <w:spacing w:lineRule="auto" w:line="360"/>
      <w:jc w:val="center"/>
    </w:pPr>
    <w:rPr>
      <w:b/>
      <w:bCs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9:25:00Z</dcterms:created>
  <dc:creator>Cоня</dc:creator>
  <dc:description/>
  <cp:keywords/>
  <dc:language>en-US</dc:language>
  <cp:lastModifiedBy>Владелец</cp:lastModifiedBy>
  <cp:lastPrinted>2013-03-21T15:15:00Z</cp:lastPrinted>
  <dcterms:modified xsi:type="dcterms:W3CDTF">2013-03-26T07:15:00Z</dcterms:modified>
  <cp:revision>59</cp:revision>
  <dc:subject/>
  <dc:title> </dc:title>
</cp:coreProperties>
</file>