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РХНЕГРАЙВОРОНСКОГО 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СТОРЕНСКОГО РАЙОНА  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_17.09.2018г.__ № 54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б обеспечении подачи заявлений в электронном виде  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rPr>
          <w:szCs w:val="28"/>
        </w:rPr>
      </w:pPr>
      <w:r>
        <w:rPr>
          <w:color w:val="000000"/>
          <w:szCs w:val="28"/>
        </w:rPr>
        <w:t>В соответствии с распоряжением Правительства РФ от 31.01.2017 № 147-р «О целевых, моделях упрощения процедур ведения бизнеса и повышения инвестиционной привлекательности субъектов Российской Федерации»</w:t>
      </w:r>
      <w:r>
        <w:rPr>
          <w:szCs w:val="28"/>
        </w:rPr>
        <w:t>, Администрация Верхнеграйворонского сельсовета Касторенского района Курской области ПОСТАНОВЛЯЕТ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Осуществлять подачу заявлений о государственном кадастровом учете и (или) государственной регистрации права собственности муниципального образования «Верхнеграйворонский сельсовет» Касторенского района Курской области на объекты недвижимости, исключительно в электронном вид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 подготовке документации о закупке, предметом которой является выполнение кадастровых работ, предусматривать обязанность исполнителя работ осуществлять подачу заявлений о государственном кадастровом учете и (или) государственной регистрации прав объекта недвижимости и прилагаемых к ним документов, исключительно в электронном виде,</w:t>
      </w:r>
    </w:p>
    <w:p>
      <w:pPr>
        <w:pStyle w:val="TextBodyIndent"/>
        <w:tabs>
          <w:tab w:val="clear" w:pos="720"/>
          <w:tab w:val="left" w:pos="3060" w:leader="none"/>
        </w:tabs>
        <w:ind w:left="0" w:right="0" w:firstLine="567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  <w:t>4. 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ерхнеграйворонского сельсовета                                 Т.И.Семенова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89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right="0" w:firstLine="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08:00Z</dcterms:created>
  <dc:creator>kastor</dc:creator>
  <dc:description/>
  <cp:keywords/>
  <dc:language>en-US</dc:language>
  <cp:lastModifiedBy>Free</cp:lastModifiedBy>
  <cp:lastPrinted>2018-09-24T12:09:00Z</cp:lastPrinted>
  <dcterms:modified xsi:type="dcterms:W3CDTF">2018-09-24T08:11:00Z</dcterms:modified>
  <cp:revision>11</cp:revision>
  <dc:subject/>
  <dc:title>ГЛАВА АДМИНИСТРАЦИИ</dc:title>
</cp:coreProperties>
</file>