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ВЕРХНЕГРАЙВОРО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КАСТОРЕНСКОГО РАЙОНА    КУРСКОЙ ОБЛАСТИ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6.05.2013 г.  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бюджет  Верхнеграйворонског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сельсовета Касторенского района Курск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области на  2013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u w:val="single"/>
        </w:rPr>
      </w:pPr>
      <w:r>
        <w:rPr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41 Устава муниципального образования «Верхнеграйворо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Внести в решение Собрания депутатов «Об утверждении бюджета Верхнеграйворонского сельсовета Касторенского района Курской области на 2013 год» от 17.12.2012 г. № 34 следующие изменения и дополнения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br/>
      </w:r>
      <w:r>
        <w:rPr/>
        <w:t xml:space="preserve">            1.Утвердить объем доходов бюджета администрации на 2013 год в сумме 2178,7 тыс. руб. согласно приложению № 4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бъем расходов бюджета администрации на 2013 год в сумме 2178,7 тыс. руб.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3. Установить источники внутреннего финансирования дефицита бюджета местного бюджета на 2013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4.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</w:t>
      </w:r>
      <w:r>
        <w:rPr/>
        <w:t>Глава  Верхнеграйворонского сельсовета: ________________ Н.П.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Верхнеграйворо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«06» мая 2013 года  №15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в бюджет  Верхнеграйворонского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льсовета 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урской области на 2013 год»</w:t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 внутреннего финансир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фицита бюджета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рхнеграйворонского сельсовета на 2013 год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5 02 01 00 0000 6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Верхнеграйворо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«06» мая 2013 года  № 15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в бюджет  Верхнеграйворонского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льсовета 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урской области на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 бюджета  Верхнеграйворо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на 201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417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02 01003 10 0000 151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03999 00 0000 151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очие 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8,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6» мая 2013 года №15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Верхнеграйворо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Курской области на 201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851"/>
        <w:gridCol w:w="1134"/>
        <w:gridCol w:w="992"/>
        <w:gridCol w:w="1134"/>
      </w:tblGrid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2 год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0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00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,4 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555 02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убличные  норматив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евые программы муниципальных образований, муниципальная целевая программа Верхнеграйворонского сельсовета Касторенского района «Молода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1:00Z</dcterms:created>
  <dc:creator>1</dc:creator>
  <dc:description/>
  <cp:keywords/>
  <dc:language>en-US</dc:language>
  <cp:lastModifiedBy>Пользователь</cp:lastModifiedBy>
  <cp:lastPrinted>2013-06-07T08:15:00Z</cp:lastPrinted>
  <dcterms:modified xsi:type="dcterms:W3CDTF">2013-06-07T06:03:00Z</dcterms:modified>
  <cp:revision>16</cp:revision>
  <dc:subject/>
  <dc:title>РОССИЙСКАЯ ФЕДЕРАЦИЯ</dc:title>
</cp:coreProperties>
</file>