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ГРАЙВОРО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 октября 2018  года № 22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реализации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реализации Федерального закона 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Устава муниципального образования «Верхнеграйворонский сельсовет» Касторенского района Курской области Собрание депутатов Верхнеграйворонского  сельсовета Касторенского  район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еречень недвижимого имущества автомобильных дорог общего пользования согласно приложению №1-2 к настоящему решению, передаваемого в собственность  муниципального образования «Касторенский район» Курской области (включаются только те объекты, на которые зарегистрировано право собственности Верхнеграйворонского сельсове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из собственности муниципального образования «Верхнеграйворонский сельсовет» в собственность муниципального образования «Касторенский район» Курской области имущество, указанное в приложении № 1-2 к настоящему решению, согласно акта приема-передачи, являющегося неотъемлемой частью настоящего решения (приложение № 1-2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сельсовета                                    О.В.Шум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Верхнеграйворонского  сельсовета                                 Н.П.Залуз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1:00Z</dcterms:created>
  <dc:creator>Пользователь</dc:creator>
  <dc:description/>
  <cp:keywords/>
  <dc:language>en-US</dc:language>
  <cp:lastModifiedBy>Free</cp:lastModifiedBy>
  <cp:lastPrinted>2018-02-28T10:17:00Z</cp:lastPrinted>
  <dcterms:modified xsi:type="dcterms:W3CDTF">2018-09-28T11:57:00Z</dcterms:modified>
  <cp:revision>6</cp:revision>
  <dc:subject/>
  <dc:title>СОБРАНИЕ ДЕПУТАТОВ</dc:title>
</cp:coreProperties>
</file>