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АДМИНИСТРАЦИЯ 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ВЕРХНЕГРАЙВОРОНСКОГО СЕЛЬСОВЕТА</w:t>
      </w:r>
    </w:p>
    <w:p>
      <w:pPr>
        <w:pStyle w:val="Heading7"/>
        <w:jc w:val="center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т 16.10.2018г. №  63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Верхнеграйворонского сельсовета Касторенского района от 12.04.2017 года № 27 «Об утверждении Плана мероприятий по противодействию коррупции в Верхнеграйворонском сельсовете Касторенского района на 2017-2019 годы»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Верхнеграйворон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постановление Администрации Верхнеграйворонского сельсовета Касторенского района от 25.04.2017 года  № 35 «Об утверждении  Плана мероприятий по противодействию коррупции в Верхнеграйворонском сельсовете Касторенского района на 2017-2019 годы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грайворонского сельсовета</w:t>
      </w:r>
    </w:p>
    <w:p>
      <w:pPr>
        <w:pStyle w:val="ConsPlusNormal"/>
        <w:widowControl/>
        <w:tabs>
          <w:tab w:val="clear" w:pos="708"/>
          <w:tab w:val="left" w:pos="656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торенского района</w:t>
        <w:tab/>
        <w:t>Н.П.Залуз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грайворон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сторе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6.10.2018 года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Верхнеграйворонского сельсовета Касторенского района от 12.04.2017 года № 27  «Об утверждении Плана мероприятий по противодействию коррупции в Верхнеграйворонском сельсовете Касторенского района на 2017-2019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Верхнеграйворонском сельсовете Касторенского района, утвержденного постановлением Администрации Верхнеграйворонского сельсовета Касторенского района от 12.04.2017 года № 27,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4"/>
        <w:gridCol w:w="1938"/>
        <w:gridCol w:w="2005"/>
        <w:gridCol w:w="19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 замещающих муниципальные должности и должности муниципальной службы Верхнеграйворо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эффективности кадровой работы в части, касающихся личных дел лиц, замещающих муниципальные должности и должности муниципальной службы Верхнеграйворонского сельсовета Касторе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неграйворо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2"/>
        <w:gridCol w:w="1970"/>
        <w:gridCol w:w="1477"/>
        <w:gridCol w:w="25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Верхнеграйворонского сельсовета Касторенского района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неграйворо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 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66"/>
        <w:gridCol w:w="2282"/>
        <w:gridCol w:w="1474"/>
        <w:gridCol w:w="256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Администрации Верхнеграйворонского сельсовета Касторенского района в информационно-телекоммуникационной сети «Интернет» на официальном сайте Администрации Верхнеграйворонского сельсовета Касторенского района в разделе «Противодействие коррупц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неграйворо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4:00Z</dcterms:created>
  <dc:creator>User</dc:creator>
  <dc:description/>
  <cp:keywords/>
  <dc:language>en-US</dc:language>
  <cp:lastModifiedBy>Free</cp:lastModifiedBy>
  <cp:lastPrinted>2018-10-17T16:35:00Z</cp:lastPrinted>
  <dcterms:modified xsi:type="dcterms:W3CDTF">2018-10-17T12:36:00Z</dcterms:modified>
  <cp:revision>8</cp:revision>
  <dc:subject/>
  <dc:title> </dc:title>
</cp:coreProperties>
</file>