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  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Я     </w:t>
      </w:r>
    </w:p>
    <w:p>
      <w:pPr>
        <w:pStyle w:val="Normal"/>
        <w:jc w:val="center"/>
        <w:rPr/>
      </w:pPr>
      <w:r>
        <w:rPr>
          <w:bCs/>
        </w:rPr>
        <w:t>ВЕРХНЕГРАЙВОРОНСКОГО 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  РАЙОНА  КУР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Style16"/>
        <w:spacing w:before="280" w:after="0"/>
        <w:rPr>
          <w:bCs/>
        </w:rPr>
      </w:pPr>
      <w:r>
        <w:rPr>
          <w:bCs/>
        </w:rPr>
        <w:t xml:space="preserve">от  16 октября   2018 года                                                                   №  64    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      </w:t>
      </w:r>
      <w:r>
        <w:rPr>
          <w:bCs/>
          <w:sz w:val="20"/>
          <w:szCs w:val="20"/>
        </w:rPr>
        <w:t>с.Верхняя Грайворонка</w:t>
      </w:r>
      <w:r>
        <w:rPr>
          <w:bCs/>
        </w:rPr>
        <w:t xml:space="preserve">                                                         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Об утверждении Перечня   муниципальных программ                                                                           Верхнеграйворонского сельсовета    на 2019-2021 годы</w:t>
      </w:r>
    </w:p>
    <w:p>
      <w:pPr>
        <w:pStyle w:val="Style16"/>
        <w:spacing w:before="280" w:after="0"/>
        <w:jc w:val="both"/>
        <w:rPr/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Верхнеграйворонский сельсовет»  Касторенского района, </w:t>
      </w:r>
      <w:r>
        <w:rPr>
          <w:color w:val="000000"/>
        </w:rPr>
        <w:t xml:space="preserve">Администрация Верхнеграйворон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6"/>
        <w:spacing w:before="28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Верхнеграйворонского сельсовета Касторенского района </w:t>
      </w:r>
      <w:r>
        <w:rPr/>
        <w:t xml:space="preserve"> Курской области на 2019-2021  годы (Прилагается). </w:t>
      </w:r>
    </w:p>
    <w:p>
      <w:pPr>
        <w:pStyle w:val="Style16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Верхнеграйворонского сельсовета  Касторенского района Курской области.</w:t>
      </w:r>
    </w:p>
    <w:p>
      <w:pPr>
        <w:pStyle w:val="Style16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Верхнеграйворонского сельсовета Касторенского района  </w:t>
      </w:r>
      <w:r>
        <w:rPr/>
        <w:t>Курской области на 2019-2021 годы.</w:t>
      </w:r>
    </w:p>
    <w:p>
      <w:pPr>
        <w:pStyle w:val="Style16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начальника отдела  (главного бухгалтера)  администрации  Верхнеграйворонского  сельсовета   Насонову Л.Н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Верхнеграйворонского сельсовета                                             Н.П.Залузск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хнеграйворон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16.10 2018г. №  6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1.1.   01 0 00 00000 Муниципальная программа «Развитие культуры» в МО «Верхнеграйворонский сельсовет» Касторенского  района  Курской области на 2019-2021г.г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01 1 00 00000</w:t>
      </w:r>
      <w:r>
        <w:rPr/>
        <w:t xml:space="preserve"> Подпрограмма «Искусство» муниципальной программы «Развитие культуры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оциальная поддержка граждан» в МО «Верхнеграйворонский сельсовет» Касторенского  района  Курской области на 2019-2021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1" w:name="Par383"/>
      <w:bookmarkEnd w:id="1"/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«Управление муниципальным имуществом и земельными ресурсами» </w:t>
      </w:r>
      <w:r>
        <w:rPr>
          <w:b/>
          <w:bCs/>
        </w:rPr>
        <w:t>в МО «Верхнеграйворонский сельсовет» Касторенского  района  Курской области на 2019-2021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5.   05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«Энергосбережение и повышение энергетической эффективности» в МО «Верхнеграйворонский сельсовет» Касторенского района Курской области» на 2019-2021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05 1 00 00000</w:t>
      </w:r>
      <w:r>
        <w:rPr/>
        <w:t xml:space="preserve">   Подпрограмма «Энергосбережение в МО «Верхнеграйворонский  сельсовет» Касторенского района Курской области»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Верхнеграйворонский  сельсовет» Касторенского района Курской области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7.  07 0 00 00000 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» в МО «Верхнеграйворонский  сельсовет» Касторенского района Курской области  на 2019-2021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6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Верхнеграйворонский  сельсовет» Касторенского района Курской области муниципальн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МО «Верхнеграйворонский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  <w:color w:val="00000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муниципальной службы» </w:t>
      </w:r>
      <w:r>
        <w:rPr>
          <w:b/>
          <w:bCs/>
        </w:rPr>
        <w:t>в МО «Верхнеграйворонский  сельсовет» Касторенского района Курской области  на 2019-2021г.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Par1706"/>
      <w:bookmarkStart w:id="4" w:name="Par1627"/>
      <w:bookmarkStart w:id="5" w:name="Par1706"/>
      <w:bookmarkStart w:id="6" w:name="Par1627"/>
      <w:bookmarkEnd w:id="5"/>
      <w:bookmarkEnd w:id="6"/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4. 11 0 00 00000 Муниципальная </w:t>
      </w:r>
      <w:hyperlink r:id="rId8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«Развитие транспортной системы, обеспечение перевозки пассажиров в муниципальном образовании «Верхнеграйворонский  сельсовет» Касторенского района Курской области и безопасности дорожного движения</w:t>
      </w:r>
      <w:r>
        <w:rPr>
          <w:b/>
          <w:sz w:val="28"/>
          <w:szCs w:val="28"/>
        </w:rPr>
        <w:t xml:space="preserve">» </w:t>
      </w:r>
      <w:r>
        <w:rPr>
          <w:b/>
          <w:bCs/>
        </w:rPr>
        <w:t>на 2019-2021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/>
          <w:bCs/>
        </w:rPr>
        <w:t>1.1.11. 11 2 00 00000</w:t>
      </w:r>
      <w:r>
        <w:rPr>
          <w:b/>
          <w:bCs/>
          <w:i/>
        </w:rPr>
        <w:t xml:space="preserve">  </w:t>
      </w:r>
      <w:hyperlink r:id="rId9">
        <w:r>
          <w:rPr>
            <w:rStyle w:val="InternetLink"/>
          </w:rPr>
          <w:t>Подпрограмма</w:t>
        </w:r>
      </w:hyperlink>
      <w:r>
        <w:rPr/>
        <w:t xml:space="preserve"> «Развитие   сети  автомобильных  дорог  МО «Верхнеграйворонский   сельсовет  Касторенского  района  Курской  области  </w:t>
      </w:r>
      <w:r>
        <w:rPr>
          <w:bCs/>
        </w:rPr>
        <w:t xml:space="preserve">муниципальной  программы    </w:t>
      </w:r>
      <w:r>
        <w:rPr/>
        <w:t>«Развитие транспортной системы, обеспечение перевозки пассажиров в муниципальном образовании «Верхнеграйворонский  сельсовет» Касторенского района Курской области и безопасности дорожного движения</w:t>
      </w:r>
    </w:p>
    <w:p>
      <w:pPr>
        <w:pStyle w:val="NoSpacing1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12.  12 0 00 00000 </w:t>
      </w:r>
      <w:r>
        <w:rPr>
          <w:b/>
          <w:bCs/>
          <w:color w:val="000000"/>
        </w:rPr>
        <w:t xml:space="preserve">Муниципальная программа «Профилактика правонарушения» </w:t>
      </w:r>
      <w:r>
        <w:rPr>
          <w:b/>
          <w:bCs/>
        </w:rPr>
        <w:t>в МО «Верхнеграйворонский  сельсовет» Касторенского района Курской области                   на 2019-2021г.г.</w:t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bookmarkStart w:id="7" w:name="Par959"/>
      <w:bookmarkEnd w:id="7"/>
      <w:r>
        <w:rPr>
          <w:b/>
          <w:bCs/>
        </w:rPr>
        <w:t xml:space="preserve">1.1.13.  13 0 00 00000 Муниципальная </w:t>
      </w:r>
      <w:hyperlink r:id="rId10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 в МО «Верхнеграйворонский  сельсовет» Касторенского района Курской области  на 2019-2021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</w:rPr>
      </w:pPr>
      <w:bookmarkStart w:id="8" w:name="Par969"/>
      <w:bookmarkEnd w:id="8"/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5. 15 0 00 00000 Муниципальная </w:t>
      </w:r>
      <w:hyperlink r:id="rId11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>«Развитие малого и среднего предпринимательства»  в МО «Верхнеграйворонский  сельсовет» Касторенского района Курской области  на 2019-2021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15  1 00  00000  </w:t>
      </w:r>
      <w:hyperlink r:id="rId12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  </w:t>
      </w:r>
      <w:r>
        <w:rPr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53C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3:00Z</dcterms:created>
  <dc:creator>Новокасторное</dc:creator>
  <dc:description/>
  <cp:keywords/>
  <dc:language>en-US</dc:language>
  <cp:lastModifiedBy>Free</cp:lastModifiedBy>
  <cp:lastPrinted>2017-11-17T12:05:00Z</cp:lastPrinted>
  <dcterms:modified xsi:type="dcterms:W3CDTF">2018-10-23T11:28:00Z</dcterms:modified>
  <cp:revision>32</cp:revision>
  <dc:subject/>
  <dc:title>ГУБЕРНАТОР КУРСКОЙ ОБЛАСТИ</dc:title>
</cp:coreProperties>
</file>