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b w:val="false"/>
          <w:sz w:val="24"/>
          <w:lang w:val="ru-RU"/>
        </w:rPr>
        <w:t>ВЕРХНЕГРАЙВОРО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16 октября 2018 года                                                                                             № 65                   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с.Верхняя Грайворонка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» </w:t>
      </w:r>
      <w:r>
        <w:rPr>
          <w:rFonts w:cs="Times New Roman" w:ascii="Times New Roman" w:hAnsi="Times New Roman"/>
          <w:sz w:val="24"/>
          <w:szCs w:val="24"/>
        </w:rPr>
        <w:t xml:space="preserve"> МО  «Верхнеграйворонский сельсовет» Касторенского района Кур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2021 г.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Верхнеграйворонский  сельсовет»  Касторенского  района  Курской  области,  Администрация Верхнеграйворо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О «Верхнеграйворонский сельсовет» Касторенского района Курской области на 2019-2021 года 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Верхнеграйворонского сельсовета предусмотреть ассигнования на реализацию муниципальной программы «Развитие культуры» МО  «Верхнеграйворонский сельсовет» Касторенского района Курской области на 2019 -2021 г.г. 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rPr/>
      </w:pPr>
      <w:r>
        <w:rPr/>
        <w:t xml:space="preserve">     </w:t>
      </w:r>
      <w:r>
        <w:rPr/>
        <w:t>4. Считать утратившим силу  постановление администрации  Верхнеграйворонского сельсовета  Касторенского  района  Курской  области  от 29.09.2017 года № 48-А «Об утверждении муниципальной программы  «Развитие культуры» с 01.01.2019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19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Верхнеграйворонского  сельсовета                                                          Н.П.Залуз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16.10.2018г. № 6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»   МО  «Верхнеграйворонский сельсовет» Касторенского района Курской области    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» </w:t>
      </w:r>
      <w:r>
        <w:rPr>
          <w:b/>
          <w:bCs/>
        </w:rPr>
        <w:t>МО  «Верхнеграйворонский сельсовет» Касторенского района Курской области    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 МО  «Верхнеграйворонский сельсовет» Касторенского района Курской области на 2019-2021 г.г.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 Курской области (далее – Администрация Верхнеграйворо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Верхнеграйворо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Верхнеграйворо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9-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Верхнеграйворонский сельсовет» Касторенского района Курской области на 2019-2021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Верхнеграйворон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035,5 тыс. руб.</w:t>
            </w:r>
          </w:p>
          <w:p>
            <w:pPr>
              <w:pStyle w:val="Normal"/>
              <w:rPr/>
            </w:pPr>
            <w:r>
              <w:rPr/>
              <w:t>2019 год – 438,5тыс. руб.</w:t>
            </w:r>
          </w:p>
          <w:p>
            <w:pPr>
              <w:pStyle w:val="Normal"/>
              <w:rPr/>
            </w:pPr>
            <w:r>
              <w:rPr/>
              <w:t>2020 год – 298,5 тыс. руб.</w:t>
            </w:r>
          </w:p>
          <w:p>
            <w:pPr>
              <w:pStyle w:val="Normal"/>
              <w:rPr/>
            </w:pPr>
            <w:r>
              <w:rPr/>
              <w:t>2021 год – 298,5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Верхнеграйворо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Верхнеграйворонский ДК» представляет отчет о реализации Программы в Администрацию Верхнеграйворо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» МО  «Верхнеграйворонский сельсовет» Касторенского района Курской области на 2019-2021 г.г.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Верхнеграйворо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Верхнеграйворон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Верхнеграйворонский сельсовет» Касторенского района Курской области на 2019-2021 г.г. является одним из основных программных документов, определяющих обеспечение деятельности муниципальных учреждений культуры Верхнеграйворо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Верхнеграйворо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9-2021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Верхнеграйворонский сельсовет» Касторенского района Курской области на 2019-2021 г.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5,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Верхнеграйворон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Верхнеграйворон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19-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5,5 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9-2021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Верхнеграйворо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Верхнеграйворонский ДК» представляет отчет о реализации Программы в Администрацию Верхнеграйворо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Верхнеграйворо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Верхнеграйворо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Верхнеграйворо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1 г.г.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 год – 438,5тыс. руб.</w:t>
            </w:r>
          </w:p>
          <w:p>
            <w:pPr>
              <w:pStyle w:val="Normal"/>
              <w:rPr/>
            </w:pPr>
            <w:r>
              <w:rPr/>
              <w:t>2020 год – 29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9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35,5 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Верхнеграйворо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9-2021 г.г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Верхнеграйворо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9-2021  г.г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Верхнеграйворон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Верхнеграйворон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</w:t>
            </w:r>
            <w:r>
              <w:rPr/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ерхнеграйворон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1 г.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9-2021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Верхнеграйворон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-2021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Верхнеграйворон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0:00Z</dcterms:created>
  <dc:creator>Маришка</dc:creator>
  <dc:description/>
  <cp:keywords/>
  <dc:language>en-US</dc:language>
  <cp:lastModifiedBy>Free</cp:lastModifiedBy>
  <cp:lastPrinted>2018-10-25T15:37:00Z</cp:lastPrinted>
  <dcterms:modified xsi:type="dcterms:W3CDTF">2018-10-26T08:38:00Z</dcterms:modified>
  <cp:revision>59</cp:revision>
  <dc:subject/>
  <dc:title>РОССИЙСКАЯ ФЕДЕРАЦИЯ</dc:title>
</cp:coreProperties>
</file>