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АДМИНИСТРАЦИЯ  </w:t>
      </w:r>
    </w:p>
    <w:p>
      <w:pPr>
        <w:pStyle w:val="Heading1"/>
        <w:rPr/>
      </w:pPr>
      <w:r>
        <w:rPr>
          <w:sz w:val="24"/>
        </w:rPr>
        <w:t>ВЕРХНЕГРАЙВОРОНСКОГОСЕЛЬСОВЕТА</w:t>
      </w:r>
    </w:p>
    <w:p>
      <w:pPr>
        <w:pStyle w:val="Normal"/>
        <w:jc w:val="center"/>
        <w:rPr>
          <w:sz w:val="22"/>
        </w:rPr>
      </w:pPr>
      <w:r>
        <w:rPr/>
        <w:t>КАСТОРЕНСКОГО РАЙОНА КУ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от 16 октября  2018 года                                                                                          № 69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»                                                                                  МО «Верхнеграйворонский   сельсовет»                                                                            Касторенского  района Курской области </w:t>
      </w:r>
    </w:p>
    <w:p>
      <w:pPr>
        <w:pStyle w:val="Normal"/>
        <w:rPr>
          <w:bCs/>
        </w:rPr>
      </w:pPr>
      <w:r>
        <w:rPr>
          <w:bCs/>
        </w:rPr>
        <w:t>на 2019-2021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ерхнеграйворонский сельсовет» Касторенского района Курской области, Администрация Верхнеграйворонского сельсовета  Касторенского  района  Курской    области ПОСТАНОВЛЯЕТ: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 Утвердить муниципальную программу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 </w:t>
      </w:r>
      <w:r>
        <w:rPr>
          <w:bCs/>
        </w:rPr>
        <w:t>на 2019-2021 г.г.</w:t>
      </w:r>
      <w:r>
        <w:rPr/>
        <w:t xml:space="preserve"> согласно приложению № 1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 xml:space="preserve">3. Считать утратившим силу постановление администрации Верхнеграйворонского сельсовета от 29.09.2017г. № 48-Е </w:t>
      </w:r>
      <w:r>
        <w:rPr>
          <w:bCs/>
        </w:rPr>
        <w:t>«Об утверждении муниципальной программы</w:t>
      </w:r>
      <w:r>
        <w:rPr/>
        <w:t xml:space="preserve">    </w:t>
      </w:r>
      <w:r>
        <w:rPr>
          <w:bCs/>
        </w:rPr>
        <w:t xml:space="preserve">«Обеспечение    доступным   и комфортным  жильем и коммунальными услугами граждан в МО «Верхнеграйворонский  сельсовет»  </w:t>
      </w:r>
      <w:r>
        <w:rPr/>
        <w:t xml:space="preserve"> Касторенского района Курской области»  с 01.01.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19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Н.П.Залузский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Верхнеграйворонского сельсовета                                                                                                                           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6.10.2018 г.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 МО «Верхнеграйворонский сельсовет» Касторенского района Курской области  на 2019-2021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 МО «Верхнеграйворонский сельсовет»</w:t>
      </w:r>
      <w:r>
        <w:rPr/>
        <w:t xml:space="preserve">                                    </w:t>
      </w:r>
      <w:r>
        <w:rPr>
          <w:b/>
          <w:bCs/>
        </w:rPr>
        <w:t>Касторенского района Курской области на 2019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855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855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Муниципальная программа   «Обеспечение доступным и комфортным жильем и коммунальными услугами граждан»  МО «Верхнеграйворонский сельсовет» Касторенского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на 2019-2021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Верхнеграйворо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Верхнеграйворо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Обеспечение качественными услугами ЖКХ населения МО «Верхнеграйворонский сельсовет» Касторенского 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а 2019-2021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создание комфортных условий для проживания населения на территории Верхнеграйворон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улучшение санитарно-эпидемиологического состояния территории Верхнеграйворон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Верхнеграйворон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рок реализации: 2019-2021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щий объем финансирования муниципальной программы  составит  2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9г.- 1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0г.-0.5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г. – 0.5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овышение удовлетворенности населения Верхнеграйворон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673.4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Муниципальная программа   «Обеспечение доступным и комфортным жильем и коммунальными услугами граждан»  МО «Верхнеграйворонский сельсовет» Касторенского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а 2019-2021 г.г.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Верхнеграйворо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Верхнеграйворо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беспечение качественными услугами ЖКХ населения МО «Верхнеграйворонский сельсовет» Касторенского 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>на 2019-2021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создание комфортных условий для проживания населения на территории Верхнеграйворон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улучшение санитарно-эпидемиологического состояния территории Верхнеграйворон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ерхнеграйворон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реализации: 2019-2021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финансирования муниципальной программы  составит  2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9г.- 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0г.-0.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1г. – 0.5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- повышение удовлетворенности населения Верхнеграйворонского сельсовета условиями проживания, уровнем жилищно-коммунального обслужи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МО «Верхнеграйворонский сельсовет» 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Верхнеграйворо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Верхнеграйворонского сельсовета является обеспечение комфортной среды проживания и жизнедеятельности жителей Верхнеграйворонского сельсовета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360"/>
        <w:jc w:val="center"/>
        <w:rPr/>
      </w:pPr>
      <w:r>
        <w:rPr>
          <w:b/>
          <w:bCs/>
        </w:rPr>
        <w:t>Обеспеченность жильем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щая площадь жилищного фонда муниципального образования «Верхнеграйворонский сельсовет» на 01.01.2018 года составляет 14,2  тыс. кв. метров. Жилищный фонд состоит из индивидуальных домов. На 01.01.2018 года признанных нуждающимися в </w:t>
      </w:r>
    </w:p>
    <w:p>
      <w:pPr>
        <w:pStyle w:val="Normal"/>
        <w:rPr/>
      </w:pPr>
      <w:r>
        <w:rPr/>
        <w:t>улучшении жилищных условий 1нет. Жилищный фонд Верхнеграйворон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Верхнеграйворонского сельсовета на 01.01.2018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 МО «Верхнеграйворонский сельсовет»  на 01.01.2018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рхнеграйворон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Верхнеграйворонском сельсовете составляет 1-2 человека за год, а смертность составляет 8-10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Верхнеграйворон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2019-2021 г.г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вышение комфортных условий проживания населения Верхнеграйворо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усматривается реализация комплекса мер, направленных</w:t>
      </w:r>
      <w:r>
        <w:rPr>
          <w:b/>
        </w:rPr>
        <w:t xml:space="preserve"> </w:t>
      </w:r>
      <w:r>
        <w:rPr/>
        <w:t>на освещение улиц,</w:t>
      </w:r>
      <w:r>
        <w:rPr>
          <w:b/>
        </w:rPr>
        <w:t xml:space="preserve"> </w:t>
      </w:r>
      <w:r>
        <w:rPr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бщий объем финансирования муниципальной программы в 2019-2021 г.г. составит 2 тыс.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 xml:space="preserve">             </w:t>
      </w:r>
      <w:r>
        <w:rPr/>
        <w:t>Срок реализации Программы рассчитан на 2019-2021 г.г.  Контроль над реализацией Программы осуществляется Администрацией Верхнеграйворон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В результате реализации Программы планируется:    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Верхнеграйворон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«Обеспечение качественными услугами ЖКХ населения МО «Верхнеграйворонский сельсовет» Касторенского  района Курской области</w:t>
      </w:r>
      <w:r>
        <w:rPr>
          <w:bCs/>
        </w:rPr>
        <w:t xml:space="preserve"> </w:t>
      </w:r>
      <w:r>
        <w:rPr>
          <w:b/>
          <w:bCs/>
        </w:rPr>
        <w:t>на 2019-2021 г.г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Обеспечение качественными услугами ЖКХ населения МО «Верхнеграйворонский сельсовет» Касторенского  района Курской области </w:t>
            </w:r>
            <w:r>
              <w:rPr>
                <w:bCs/>
              </w:rPr>
              <w:t xml:space="preserve">на 2019-2021 г.г. 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Верхнеграйворо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Верхнеграйворо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Верхнеграйворон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Верхнеграйворон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9-2021 г.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Верхнеграйворонского сельсовета составляет –    2 ты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/>
              <w:t>2019 г. – 1 тыс.  руб.</w:t>
            </w:r>
          </w:p>
          <w:p>
            <w:pPr>
              <w:pStyle w:val="Normal"/>
              <w:rPr/>
            </w:pPr>
            <w:r>
              <w:rPr/>
              <w:t>2020 г. – 0,5 тыс. руб.</w:t>
            </w:r>
          </w:p>
          <w:p>
            <w:pPr>
              <w:pStyle w:val="Normal"/>
              <w:rPr/>
            </w:pPr>
            <w:r>
              <w:rPr/>
              <w:t>2021 г. – 0,5тыс.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Верхнеграйворон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Верхнеграйворон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14,2 тыс кв.м.</w:t>
      </w:r>
      <w:r>
        <w:rPr>
          <w:color w:val="000000"/>
        </w:rPr>
        <w:t>,  МКОУ «Верхнеграйворонская основная общеобразовательная школа», в которой обучается 20 учеников, , Верхнеграйворонский  ФАП, Верхнеграйворонский  ДК.  Развита сеть коммерческой торговли, функционирует отделение ФГУП Почта России, КФХ.</w:t>
      </w:r>
    </w:p>
    <w:p>
      <w:pPr>
        <w:pStyle w:val="Normal"/>
        <w:ind w:firstLine="708"/>
        <w:jc w:val="both"/>
        <w:rPr/>
      </w:pPr>
      <w:r>
        <w:rPr/>
        <w:t xml:space="preserve">Водоснабжение Верхнеграйворонского сельсовета  осуществляется из местных артезианских скважин. Одиночное протяжение уличной водопроводной сети составляет 8,9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 АНО « Водоснабжение  Верхнеграйворонского 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Верхнеграйворон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Верхнеграйворон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Верхнеграйворо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Верхнеграйворон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Верхнеграйворо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Верхнеграйворон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ого пункта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ого пункта, осуществляемых органам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Верхнеграйворон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Верхнеграйворон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Верхнеграйворон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Верхнеграйворо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Верхнеграйворонский сельсовет», улучшение общего облика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Верхнеграйворон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984"/>
        <w:gridCol w:w="4820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8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Верхнеграйворон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ерхнеграйворон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ерхнеграйворон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ерхнеграйворон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ха благоустройства на территории Верхнеграйворонского сельсовета Касторенского района, </w:t>
      </w:r>
      <w:r>
        <w:rPr>
          <w:color w:val="000000"/>
        </w:rPr>
        <w:t>утвержденные решением Собрания  депутатов Верхнеграйворонского сельсовета Касторенского района Курской области от 25.06.2018г. № 15</w:t>
      </w:r>
      <w:r>
        <w:rPr/>
        <w:t xml:space="preserve"> 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Верхнеграйворонского сельсовета от 01.11.2013 № 26-А «Об утверждении Порядка  разработки, реализации  и оценки эффективности муниципальных программ Верхнеграйворон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м бюджетных ассигнований на реализацию муниципальной программы за счет бюджета Верхнеграйворонского сельсовета составляет –  </w:t>
      </w:r>
      <w:r>
        <w:rPr>
          <w:rFonts w:cs="Times New Roman" w:ascii="Times New Roman" w:hAnsi="Times New Roman"/>
        </w:rPr>
        <w:t>2 ты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Верхнеграйворон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Верхнеграйворо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7:00Z</dcterms:created>
  <dc:creator>Коваленко</dc:creator>
  <dc:description/>
  <cp:keywords/>
  <dc:language>en-US</dc:language>
  <cp:lastModifiedBy>Free</cp:lastModifiedBy>
  <cp:lastPrinted>2017-11-16T16:44:00Z</cp:lastPrinted>
  <dcterms:modified xsi:type="dcterms:W3CDTF">2018-10-26T06:07:00Z</dcterms:modified>
  <cp:revision>42</cp:revision>
  <dc:subject/>
  <dc:title>Порядок</dc:title>
</cp:coreProperties>
</file>