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ВЕРХНЕГРАЙВОРОНСКОГО 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6 октября  2018 года                                                                                                   № 70            </w:t>
      </w:r>
    </w:p>
    <w:p>
      <w:pPr>
        <w:pStyle w:val="Style17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с.Верхняя Грайворонка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О «</w:t>
      </w:r>
      <w:r>
        <w:rPr>
          <w:bCs/>
        </w:rPr>
        <w:t>Верхнеграйворонский сельсовет» 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19-2021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Верхнеграйворон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 МО «Верхнеграйворонский  сельсовет»  Касторенского района Курской области на </w:t>
      </w:r>
      <w:r>
        <w:rPr>
          <w:bCs/>
        </w:rPr>
        <w:t xml:space="preserve">2019-2021  г.г. 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Верхнеграйворонского сельсовета от 29.09.2017 г. № 48-Ж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Верхнеграйворон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18-2020 годы» с 01.01.2019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19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16.10. 2018 г.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  </w:t>
      </w:r>
      <w:r>
        <w:rPr/>
        <w:t>МО «</w:t>
      </w:r>
      <w:r>
        <w:rPr>
          <w:b/>
          <w:bCs/>
        </w:rPr>
        <w:t xml:space="preserve">ВЕРХНЕГРАЙВОРОНСКИЙ СЕЛЬСОВЕТ» 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МО «</w:t>
      </w:r>
      <w:r>
        <w:rPr>
          <w:b/>
          <w:bCs/>
        </w:rPr>
        <w:t>Верхнеграйворонский сельсовет» 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19-2021 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 МО «Верхнеграйворонский  сельсовет»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9-2021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Верхнеграйворо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19-2021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щий объем финансирования Программы составляет 2,0 тыс. рублей, в том числе</w:t>
            </w:r>
          </w:p>
          <w:p>
            <w:pPr>
              <w:pStyle w:val="Normal"/>
              <w:rPr/>
            </w:pPr>
            <w:r>
              <w:rPr>
                <w:b/>
              </w:rPr>
              <w:t>за счёт средств местного бюджета — 2,0 тыс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>2019г.- 1,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0г. – 0,5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21г. – 0,5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Верхнеграйворон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Верхнеграйворон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19-2021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Верхнеграйворо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Верхнеграйворо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Верхнеграйворо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Верхнеграйворо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Верхнеграйворо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ерхнеграйворон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Верхнеграйворонского сельсовета «О бюджете муниципального образования «Верхнеграйворонский сельсовет» Касторенского района Курской области на очередной финансовый год » и составляет на 2019-2021г. г. – 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Верхнеграйворон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6504"/>
      </w:tblGrid>
      <w:tr>
        <w:trPr>
          <w:trHeight w:val="736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Верхнеграйворо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19-2021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2 тыс.  рублей.</w:t>
            </w:r>
          </w:p>
          <w:p>
            <w:pPr>
              <w:pStyle w:val="Normal"/>
              <w:rPr/>
            </w:pPr>
            <w:r>
              <w:rPr/>
              <w:t>2019г. – 1 тыс. руб.</w:t>
            </w:r>
          </w:p>
          <w:p>
            <w:pPr>
              <w:pStyle w:val="Normal"/>
              <w:rPr/>
            </w:pPr>
            <w:r>
              <w:rPr/>
              <w:t>2020г. – 0,5 тыс. руб.</w:t>
            </w:r>
          </w:p>
          <w:p>
            <w:pPr>
              <w:pStyle w:val="Normal"/>
              <w:rPr/>
            </w:pPr>
            <w:r>
              <w:rPr/>
              <w:t>2021г. – 0,5 тыс. руб.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Верхнеграйворо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Верхнеграйворо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Верхнеграйворо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Верхнеграйворо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Верхнеграйворон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Верхнеграйворо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Верхнеграйворо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Верхнеграйворо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Верхнеграйворон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19-2021 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Верхнеграйворо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Верхнеграйворо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Верхнеграйворо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Верхнеграйворон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Верхнеграйворо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бъем бюджетных ассигнований за счет средств местного бюджета Подпрограммы 1 </w:t>
      </w:r>
      <w:r>
        <w:rPr>
          <w:b/>
        </w:rPr>
        <w:t>муниципальной программы на 2019-2021 г.г. составит 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9-2021 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 МО «Верхнеграйворонский  сельсовет»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 2019-2021  г.г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МО «Верхнеграйворонский</w:t>
        <w:tab/>
        <w:t xml:space="preserve"> сельсовет» Касторенского района Курской области на 2019-2021 г.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-2021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-2021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Верхнеграйворон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-2021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 на 2019-2021 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МО «Верхнеграйворонский сельсовет»</w:t>
      </w:r>
      <w:r>
        <w:rPr/>
        <w:t xml:space="preserve"> </w:t>
      </w:r>
      <w:r>
        <w:rPr>
          <w:b/>
          <w:bCs/>
        </w:rPr>
        <w:t>Касторенского  района Курской области на 2019-2021 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Верхнеграйворонского сельсовета Касторенского района Курской области на 2019 - 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ерхнеграйворо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Верхнеграйворон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Верхнеграйворо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4:00Z</dcterms:created>
  <dc:creator>Маришка</dc:creator>
  <dc:description/>
  <cp:keywords/>
  <dc:language>en-US</dc:language>
  <cp:lastModifiedBy>Free</cp:lastModifiedBy>
  <cp:lastPrinted>2017-11-16T17:02:00Z</cp:lastPrinted>
  <dcterms:modified xsi:type="dcterms:W3CDTF">2018-10-23T12:44:00Z</dcterms:modified>
  <cp:revision>23</cp:revision>
  <dc:subject/>
  <dc:title>РОССИЙСКАЯ ФЕДЕРАЦИЯ</dc:title>
</cp:coreProperties>
</file>