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ВЕРХНЕГРАЙВОРО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16  октября 2018 года                                                                                        № 72 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с.Верхняя Грайворонка</w:t>
      </w:r>
      <w:r>
        <w:rPr/>
        <w:t xml:space="preserve">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Верхнеграйворон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19-2021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Верхнеграйворонский сельсовет» Касторенского района  Курской области  на 2019-2021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Верхнеграйворонского сельсовета от 29.09.2017 г. № 48-З 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Верхнеграйворонском сельсовете  на 2018-2020 годы» с 01.01.2019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Верхнеграйворонского сельсовета                                      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16.10. 2018г. № 72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19-2021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9"/>
      </w:tblGrid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Верхнеграйворон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19-2021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19г. – 1 тыс. руб.</w:t>
            </w:r>
          </w:p>
          <w:p>
            <w:pPr>
              <w:pStyle w:val="Normal"/>
              <w:rPr/>
            </w:pPr>
            <w:r>
              <w:rPr/>
              <w:t>2020г. – 0,5 тыс. 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9-2021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Free</cp:lastModifiedBy>
  <cp:lastPrinted>2017-11-17T09:51:00Z</cp:lastPrinted>
  <dcterms:modified xsi:type="dcterms:W3CDTF">2018-10-24T13:14:00Z</dcterms:modified>
  <cp:revision>38</cp:revision>
  <dc:subject/>
  <dc:title>РОССИЙСКАЯ ФЕДЕРАЦИЯ</dc:title>
</cp:coreProperties>
</file>