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9» октября  2018 года                                                                                         № 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в 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11.12.2017 г.  № 29 « 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18  год  и плановый период 2019 и 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«Верхнеграйворонского сельсовета Касторенского района»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ести изменения в решение Собрания депутатов Верхнеграйворонского сельсовета Касторенского района  от 11.12.2017 г. № 29 «О бюджете Верхнеграйворонского сельсовета Касторенского района Курской области на 2018 год и плановый период 2019 и 2020 годов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очнить бюджет Верхнеграйворонского сельсовета Касторенского района Курской области на 2018 год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по доходам  в сумме 2401975,22 рублей согласно приложения №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расходам  в сумме 2485381,11 рублей согласно приложения № 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Уточнить источники внутреннего финансирования дефицита местного бюджета на 2018 год согласно приложения № 1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стоящее решение вступает в силу  со дня его  подписан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9» октября 2018 г.  № 26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 на 2018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5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5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483195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483195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483195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483195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5381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85381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85381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85381,1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9» октября  2018 г.  № 26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в 2018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418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7577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9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512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851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6200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468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54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68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68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59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59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59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1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8 0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8 00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сельских поселений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8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сельских поселений от возврата 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01975,2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9» октября  2018 г.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8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5381,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852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3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83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88,2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8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8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8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8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4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5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6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6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65,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65,8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65,89</w:t>
            </w:r>
          </w:p>
        </w:tc>
      </w:tr>
      <w:tr>
        <w:trPr>
          <w:trHeight w:val="15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65,8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65,8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65,8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65,8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5:00Z</dcterms:created>
  <dc:creator>1</dc:creator>
  <dc:description/>
  <cp:keywords/>
  <dc:language>en-US</dc:language>
  <cp:lastModifiedBy>User</cp:lastModifiedBy>
  <cp:lastPrinted>2018-02-15T15:05:00Z</cp:lastPrinted>
  <dcterms:modified xsi:type="dcterms:W3CDTF">2018-10-31T07:23:00Z</dcterms:modified>
  <cp:revision>42</cp:revision>
  <dc:subject/>
  <dc:title/>
</cp:coreProperties>
</file>