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60"/>
        </w:tabs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Heading4"/>
        <w:tabs>
          <w:tab w:val="clear" w:pos="360"/>
        </w:tabs>
        <w:rPr>
          <w:b/>
          <w:b/>
          <w:szCs w:val="28"/>
        </w:rPr>
      </w:pPr>
      <w:r>
        <w:rPr>
          <w:b/>
          <w:szCs w:val="28"/>
        </w:rPr>
        <w:br/>
        <w:t>АДМИНИСТРАЦИЯ</w:t>
        <w:br/>
        <w:t>ВЕРХНЕГРАЙВОРОНСКОГО СЕЛЬСОВЕТА</w:t>
        <w:br/>
        <w:t>КАСТОРЕНСКОГО РАЙОНА КУРСКОЙ ОБЛАСТИ</w:t>
        <w:br/>
      </w:r>
    </w:p>
    <w:p>
      <w:pPr>
        <w:pStyle w:val="Heading4"/>
        <w:tabs>
          <w:tab w:val="clear" w:pos="360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апреля 2013 года     № 16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(«дорожной карты») МКУ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неграйворонский дом культуры»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зменения в отраслях социальной  сферы,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 на  повышение эффективности сферы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культуры МО «Верхнеграйворонский сельсовет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Курской области»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аспоряжением Правительства Российской Федерации от 28 декабря 2012 г. №2606-р, постановлением Администрации Курской от 27  февраля 2013 года № 84-па, постановления Администрации Касторенского района от 18.03.2013 года №267 «Об утверждении плана мероприятий («дорожной карты») «Изменения в отраслях социальной сферы, направленные на повышение эффективности культуры  Касторенского района Курской  области»   Администрация Верхнеграйворонского сельсовета Касторенского района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«дорожную карту») МКУ «Верхнеграйворонский дом культуры» «Изменения в отраслях социальной сферы, направленные на повышение эффективности сферы культуры МО «Верхнеграйворонский сельсовет» Касторенского района Курской области»  (далее –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МКУ «Верхнеграйворонский дом культуры »  обеспечить исполнение плана мероприятий («дорожной карты») МКУ «Верхнеграйворонский дом культуры» «Изменения в отраслях социальной сферы, направленные на повышение эффективности сферы культуры  МО «Верхнеграйворонский сельсовет» Касторенского района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 Верхнеграйворо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160</wp:posOffset>
                </wp:positionH>
                <wp:positionV relativeFrom="paragraph">
                  <wp:posOffset>-419735</wp:posOffset>
                </wp:positionV>
                <wp:extent cx="53340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8pt;margin-top:-33.05pt;width:41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ерхнеграйворонского сельсовета:___________________Н.П.Залузский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хнеграйворо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сторенского р-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 от 19.04.2013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("ДОРОЖНАЯ КАРТА") МКУ «ВЕРХНЕГРАЙВОРОНСКИЙ ДОМ КУЛЬТУРЫ»  "ИЗМЕНЕНИЯ В ОТРАСЛЯХ СОЦИАЛЬНОЙ СФЕРЫ, НАПРАВЛЕННЫЕ НА ПОВЫШЕНИЕ ЭФФЕКТИВНОСТИ СФЕРЫ КУЛЬТУРЫ МО «ВЕРХНЕГРАЙВОРОНСКИЙ СЕЛЬСОВЕТ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КУРСКОЙ ОБЛАСТИ"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Цели разработки "дорожной карт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"дорожной карты") МКУ «Верхнеграйворонский дом культуры» "Изменения в отраслях социальной сферы, направленные на повышение эффективности сферы культуры МО «Верхнеграйворонский сельсовет» Касторенского района Курской области" (далее - "дорожная карта"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граждан МО «Верхнеграйворонский сельсовет»  Касторенского района  Курской област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ойной оплаты  труда  работников учреждения 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учреждения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населения Касторенского района Курской област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 в муниципаль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, оказываемых МКУ «Верхнеграйворонский дом культур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 культурному продукту путем укрепления материальной базы 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жителей МО «Верхнеграйворонский сельсовет» Касторен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феры культуры в формировании комфортной среды жизнедеятельност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60"/>
        <w:gridCol w:w="1257"/>
        <w:gridCol w:w="1257"/>
        <w:gridCol w:w="1259"/>
        <w:gridCol w:w="1259"/>
        <w:gridCol w:w="2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уровня удовлетворенности населения МО «Верхнеграйворонский сельсовет» Касторенского района Курской области качеством предоставления муниципальных услуг в сфере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60"/>
        <w:gridCol w:w="1257"/>
        <w:gridCol w:w="1257"/>
        <w:gridCol w:w="1259"/>
        <w:gridCol w:w="1259"/>
        <w:gridCol w:w="2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3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59"/>
        <w:gridCol w:w="1258"/>
        <w:gridCol w:w="1257"/>
        <w:gridCol w:w="1259"/>
        <w:gridCol w:w="1259"/>
        <w:gridCol w:w="25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ами, обеспечивающими достижение целевых показателей (индикаторов) развития учреждения 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механизма стимулирования работников учреждения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этапный рост оплаты труда работников учреждения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организация неэффективны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Мероприятия по совершенствованию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я культуры должны осуществляться с учет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я культуры, при планировании размеров средств, направляемых на повышение заработной платы работников, в качестве приоритетных должны рассматриваться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учреждения культуры муниципального образования, повышение оплаты труда которых предусмотре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0"/>
        <w:gridCol w:w="1420"/>
        <w:gridCol w:w="1549"/>
        <w:gridCol w:w="23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8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исленность работников  муниципального  учреждения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59"/>
        <w:gridCol w:w="1258"/>
        <w:gridCol w:w="1257"/>
        <w:gridCol w:w="1259"/>
        <w:gridCol w:w="1259"/>
        <w:gridCol w:w="25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9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Основные мероприятия, направленные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и качества предоставляемых услуг в сфер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, связанные с переходом на эффективный контракт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61"/>
        <w:gridCol w:w="2425"/>
        <w:gridCol w:w="2367"/>
        <w:gridCol w:w="239"/>
        <w:gridCol w:w="239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оплаты труд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. Разработка (изменение) показателей эффективности деятельности подведомственных Администрации МО  учреждения культуры и его руководи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ые акты  органов местного самоуправ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сельсов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. 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доклад Администрации сельсовета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сельсов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3. Внесение изменений в ( название  нормативного документа)  _____________________ « О введении новой системы оплаты труда работников муниципальных учреждений культуры…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ой  акт Администрации сельсов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сельсов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прозрачного механизма  оплаты  труда  руководителей учреждений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4. 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трудовые договоры с руководителем учрежд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сельсов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адрового потенциала работников учреждений культур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5. 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оведение аттестации, удостоверения об обучении на курсах повышения квалифик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сельсовета, руководитель учреж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– 2018 го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6. Проведение мероприятий по организации заключения дополнительных соглашений к трудовым договорам (новых трудовых договоров) с работниками учреждения культуры в связи с введением эффективного контра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трудовые договоры работни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сельсовета, руководитель учреж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7. Представление в Отдел по делам культуры, молодежи, физкультуры и спорта Администрации Касторенского района  информаций об анализе лучших практик внедрения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 -2018 годы, утвержденной распоряжением Правительства Российской Федерации от 26 ноября 2012г. </w:t>
            </w:r>
            <w:r>
              <w:rPr>
                <w:rStyle w:val="FontStyle12"/>
                <w:rFonts w:eastAsia="Calibri"/>
                <w:sz w:val="28"/>
                <w:szCs w:val="28"/>
                <w:lang w:val="en-US" w:eastAsia="ru-RU"/>
              </w:rPr>
              <w:t>N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190-</w:t>
            </w:r>
            <w:r>
              <w:rPr>
                <w:rStyle w:val="FontStyle12"/>
                <w:rFonts w:eastAsia="Calibri"/>
                <w:sz w:val="28"/>
                <w:szCs w:val="28"/>
                <w:lang w:val="en-US" w:eastAsia="ru-RU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Информация в Отдел по делам культуры, молодежи,ФК и С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ельсов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 достижений целевых показателей средней заработной платы отдельных категорий  работников, определенных Указом Президента Российской Федерации от 7 мая 2012 года №5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8. Создание постоянно действующей рабочей группы по оценке результатов реализации "дорожной карты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ой акт Администрации сельсов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ельсов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9. Проведение мониторинга реализации мероприятий по повышению оплаты труда, подготовка информации об анализе  результатов повышения оплаты труда отдельных категорий рабо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Информация Администрации сельсовета  и ее предоставление в Отдел по делам культуры, молодежи, ФК и С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сельсов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3 год- ежемесячно,2014-2018 годы- ежеквартально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опровождение </w:t>
            </w:r>
            <w:r>
              <w:rPr>
                <w:rStyle w:val="FontStyle12"/>
                <w:rFonts w:eastAsia="Calibri"/>
                <w:b/>
                <w:sz w:val="28"/>
                <w:szCs w:val="28"/>
                <w:lang w:eastAsia="ru-RU"/>
              </w:rPr>
              <w:t>"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рожной карты</w:t>
            </w:r>
            <w:r>
              <w:rPr>
                <w:rStyle w:val="FontStyle12"/>
                <w:rFonts w:eastAsia="Calibri"/>
                <w:b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0. Утверждение главными распорядителями средств  муниципальных  бюджетов "дорожных карт" в сфере культуры в отношении подведомственных  муниципальных  учреждений и соответствующих категорий рабо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окальный акт учреж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сельсов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I квартал </w:t>
            </w:r>
          </w:p>
          <w:p>
            <w:pPr>
              <w:pStyle w:val="Style81"/>
              <w:widowControl/>
              <w:spacing w:lineRule="exact" w:line="278"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3 год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1. Разработка и утверждение  муниципальным учреждением культуры плана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муниципальным органом исполнительной власт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локальный акт учреж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муниципальное учреждение культу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I квартал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3 год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2. Утверждение органом местного самоуправления "дорожной карты", содержащей целевые индикаторы развития учреждения, оптимизацию структуры и определение динамики значений соотношения средней заработной платы работников учреждения культуры, определенных Указом Президента Российской Федерации от  7 мая 2012 г. N 597, и средней заработной платы в Курской области в 2012 - 2018 год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Правовой  акт Администрации сельсовет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eastAsia="ru-RU"/>
              </w:rPr>
              <w:t>Администрация сельсов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I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3 год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3. Разработка  Администрацией МО программ в сфере культуры, в том числе предусматривающих мероприятия по совершенствованию оплаты труда работников учреждения культуры  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ые акты  Администрации сельсов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сельсовета, руководитель учреж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31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-419735</wp:posOffset>
                </wp:positionV>
                <wp:extent cx="53340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8pt;margin-top:-33.05pt;width:41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грайворон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торенского р-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16 от 19.04.2013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("ДОРОЖНАЯ КАРТА") МКУ «ВЕРХНЕГРАЙВОРОНСКИЙ ДОМ КУЛЬТУРЫ»  "ИЗМЕНЕНИЯ В ОТРАСЛЯХ СОЦИАЛЬНОЙ СФЕРЫ, НАПРАВЛЕННЫЕ НА ПОВЫШЕНИЕ ЭФФЕКТИВНОСТИ СФЕРЫ КУЛЬТУРЫ МО «ВЕРХНЕГРАЙВОРОНСКИЙ СЕЛЬСОВЕТ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КУРСКОЙ ОБЛАСТИ"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I. Цели разработки "дорожной карты"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лана мероприятий ("дорожной карты") МКУ «Верхнеграйворонский дом культуры» "Изменения в отраслях социальной сферы, направленные на повышение эффективности сферы культуры МО «Верхнеграйворонский сельсовет» Касторенского района Курской области" (далее - "дорожная карта")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граждан МО «Верхнеграйворонский сельсовет»  Касторенского района  Курской област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йной оплаты  труда  работников учреждения 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я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 населения Касторенского района Курской област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ind w:left="180"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tabs>
          <w:tab w:val="clear" w:pos="360"/>
          <w:tab w:val="left" w:pos="708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tabs>
          <w:tab w:val="clear" w:pos="360"/>
        </w:tabs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hanging="288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1E2F62A1CCE0C2B526A8D0DD69F3A98AC866DBECDD41FB724A382F2T7H0L" TargetMode="External"/><Relationship Id="rId3" Type="http://schemas.openxmlformats.org/officeDocument/2006/relationships/hyperlink" Target="consultantplus://offline/ref=F231E2F62A1CCE0C2B526A8D0DD69F3A98AD876DBBCAD41FB724A382F270413169E33E19295DE56BTBH5L" TargetMode="External"/><Relationship Id="rId4" Type="http://schemas.openxmlformats.org/officeDocument/2006/relationships/hyperlink" Target="consultantplus://offline/ref=F231E2F62A1CCE0C2B526A8D0DD69F3A98AC866DBECDD41FB724A382F2T7H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0:00Z</dcterms:created>
  <dc:creator>comp_</dc:creator>
  <dc:description/>
  <cp:keywords/>
  <dc:language>en-US</dc:language>
  <cp:lastModifiedBy>Владелец</cp:lastModifiedBy>
  <cp:lastPrinted>2013-04-22T14:40:00Z</cp:lastPrinted>
  <dcterms:modified xsi:type="dcterms:W3CDTF">2013-05-08T10:09:00Z</dcterms:modified>
  <cp:revision>64</cp:revision>
  <dc:subject/>
  <dc:title/>
</cp:coreProperties>
</file>