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ВЕРХНЕГРАЙВОРОН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т  29 октября  2018г.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с. Верхняя Грайворон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методики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юджета</w:t>
      </w:r>
      <w:r>
        <w:rPr>
          <w:b/>
          <w:bCs/>
        </w:rPr>
        <w:t xml:space="preserve"> </w:t>
      </w:r>
      <w:r>
        <w:rPr>
          <w:sz w:val="24"/>
          <w:szCs w:val="24"/>
          <w:lang w:eastAsia="ar-SA"/>
        </w:rPr>
        <w:t xml:space="preserve">  Верхнеграйворонского сельсовета  Касторенского района </w:t>
      </w:r>
      <w:r>
        <w:rPr>
          <w:sz w:val="24"/>
          <w:szCs w:val="24"/>
        </w:rPr>
        <w:t>на 2019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ериод 2020 и 2021 годов </w:t>
      </w:r>
      <w:r>
        <w:rPr>
          <w:sz w:val="24"/>
          <w:szCs w:val="24"/>
          <w:lang w:eastAsia="ar-SA"/>
        </w:rPr>
        <w:t xml:space="preserve">и построения межбюджетных отношений между областным бюджетом и бюджетом Верхнеграйворонского  сельсовета Касторенского района  </w:t>
      </w:r>
      <w:r>
        <w:rPr>
          <w:sz w:val="24"/>
          <w:szCs w:val="24"/>
        </w:rPr>
        <w:t>на 2019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ериод 2020 и 2021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Верхнеграйворонского сельсовета Касторенского района  </w:t>
      </w:r>
      <w:r>
        <w:rPr>
          <w:sz w:val="24"/>
          <w:szCs w:val="24"/>
        </w:rPr>
        <w:t>от 23.06.2017г. № 18 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сельсовет» Касторенского района Курской области</w:t>
      </w:r>
      <w:r>
        <w:rPr>
          <w:bCs/>
          <w:sz w:val="24"/>
          <w:szCs w:val="24"/>
          <w:lang w:eastAsia="ar-SA"/>
        </w:rPr>
        <w:t xml:space="preserve">, Администрация  Верхнеграйворонского  сельсовета  Касторенского  района  Курской  области, </w:t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ую методику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Верхнеграйворонского  сельсовета Касторенского района и построения межбюджетных отношений между областным бюджетом и бюджетом Верхнеграйворонского  сельсовета Касторенского района  </w:t>
      </w:r>
      <w:r>
        <w:rPr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0 и 2021 годов </w:t>
      </w:r>
      <w:r>
        <w:rPr>
          <w:sz w:val="24"/>
          <w:szCs w:val="24"/>
          <w:lang w:eastAsia="ar-SA"/>
        </w:rPr>
        <w:t xml:space="preserve">(далее методика формирования бюджета Верхнеграйворонского  сельсовета  </w:t>
      </w:r>
      <w:r>
        <w:rPr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0 и 2021 годов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Главному распорядителю – Администрации Верхнеграйворо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Верхнеграйворонского  сельсовета Касторенского района </w:t>
      </w:r>
      <w:r>
        <w:rPr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0 и 2021 годов</w:t>
      </w:r>
      <w:r>
        <w:rPr>
          <w:sz w:val="24"/>
          <w:szCs w:val="24"/>
          <w:lang w:eastAsia="ar-SA"/>
        </w:rPr>
        <w:t>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муниципального образования «Верхнеграйворонский сельсовет» Касторенского район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</w:t>
      </w: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                                                 Н.П. Залузский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         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9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>.10.2018 г.  № 80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 xml:space="preserve">Методика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юдже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Верхнеграйворонского  сельсовета  Касторенского района  и построения межбюджетных отношений между областным бюджетом 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>бюджетом Верхнеграйворонского сельсовета Касторенск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  <w:lang w:eastAsia="ar-SA"/>
        </w:rPr>
      </w:pPr>
      <w:r>
        <w:rPr>
          <w:b/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</w:rPr>
        <w:t xml:space="preserve">Доходная база бюджета  </w:t>
      </w:r>
      <w:r>
        <w:rPr>
          <w:sz w:val="24"/>
          <w:szCs w:val="24"/>
          <w:lang w:eastAsia="ar-SA"/>
        </w:rPr>
        <w:t>Верхнеграйворонского</w:t>
      </w:r>
      <w:r>
        <w:rPr>
          <w:color w:val="000000"/>
          <w:sz w:val="24"/>
          <w:szCs w:val="24"/>
        </w:rPr>
        <w:t xml:space="preserve"> сельсовета Касторенского района 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Верхнеграйворонскому сельсовету Касторенского райо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0-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налога в 2018 году  рассчитывается исходя из фактических поступлений сумм налога в 2017 году, скорректированного на темпы роста (снижения) фонда заработной платы в 2018 год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 определяется на уровне фактического поступления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Единый сельскохозяйственный налог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19-2021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b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определяется на уровне фактического поступления в 2017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упление доходов от оказания платных услуг (работ) в бюджет на 2019 - 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жидаемое поступление в 2018 году рассчитывается исходя из фактического поступления доходов во 2-м полугодии 2017 года и в 1-м полугодии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19 - 2021 годах планируется на основании расчетных данных главных администраторов доходов бюджета. Поступление прочих неналоговых доходов в бюджет на 2019 - 2021 годы прогнозируется на уровне ожидаемого поступления доходов в 2018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18 году рассчитывается исходя из фактического поступления доходов в 2016 и 2017 годах. </w:t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19 год и на плановый период 2020 и 2021 годов» на момент формирования ме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</w:t>
      </w:r>
      <w:r>
        <w:rPr>
          <w:b/>
          <w:sz w:val="24"/>
          <w:szCs w:val="24"/>
          <w:lang w:eastAsia="ar-SA"/>
        </w:rPr>
        <w:t>Верхнеграйворонского</w:t>
      </w:r>
      <w:r>
        <w:rPr>
          <w:b/>
          <w:bCs/>
          <w:spacing w:val="-9"/>
          <w:sz w:val="24"/>
          <w:szCs w:val="24"/>
          <w:lang w:eastAsia="ar-SA"/>
        </w:rPr>
        <w:t xml:space="preserve"> сельсовета Касторенского района 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 (с учетом изменений и дополнений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9-2021 годах, Основные направления налоговой и бюджетной политики на 2019 год и плановый период 2020 и 2021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учетом изменений и дополнений), нормативные правовые акт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грайворо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>. Общие подходы к планированию расходов  бюджет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Верхнеграйворонского</w:t>
      </w:r>
      <w:r>
        <w:rPr>
          <w:b/>
          <w:color w:val="000000"/>
          <w:sz w:val="24"/>
          <w:szCs w:val="24"/>
          <w:lang w:eastAsia="ar-SA"/>
        </w:rPr>
        <w:t xml:space="preserve"> сельсовета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  Касторенского района </w:t>
      </w:r>
      <w:r>
        <w:rPr>
          <w:b/>
          <w:sz w:val="24"/>
          <w:szCs w:val="24"/>
        </w:rPr>
        <w:t>на 2019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20 и 2021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19 год и плановый период 2020 и 2021 годов приняты уточненные бюджетные ассигнования по состоянию на 01.07.2018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7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8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</w:t>
      </w: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 Касторенского район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 </w:t>
      </w:r>
      <w:r>
        <w:rPr>
          <w:b/>
          <w:sz w:val="24"/>
          <w:szCs w:val="24"/>
          <w:lang w:eastAsia="ar-SA"/>
        </w:rPr>
        <w:t>Верхнеграйворонского</w:t>
      </w:r>
      <w:r>
        <w:rPr>
          <w:b/>
          <w:color w:val="000000"/>
          <w:sz w:val="24"/>
          <w:szCs w:val="24"/>
          <w:lang w:eastAsia="ar-SA"/>
        </w:rPr>
        <w:t xml:space="preserve">  сельсовет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разделу отражаются расходы на содержание Главы </w:t>
      </w: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 Касторенского района, органа  местного самоуправления </w:t>
      </w: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 Касторенского района, другие общегосударственные расх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1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: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8 год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содержание Администрации Верхнеграйворонского сельсовета Касторенского района Курской области (0104)</w:t>
      </w:r>
      <w:r>
        <w:rPr>
          <w:sz w:val="24"/>
          <w:szCs w:val="24"/>
        </w:rPr>
        <w:t xml:space="preserve"> на уровне 201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 в пределах</w:t>
      </w:r>
      <w:r>
        <w:rPr>
          <w:sz w:val="24"/>
          <w:szCs w:val="24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По данному подразделу планируются расходы на содержание контрольно-счетных органов Верхнеграйворонского сельсовета Касторенского района в пределах заключенно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драздел  0203 «Мобилизационная и  вневойсковая подготовк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9 год в сумме 77818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местных бюджетов муниципальных районов на предоставление иных межбюджетных трансфертов на 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 безопасности людей на водных объектах, включая обеспечение средствами индивидуальной защиты населения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грайворонского сельсовета Касторе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подразделу планируются расходы на осуществление бюджетных инвестиций в объекты водоснабжения на территории </w:t>
      </w: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409 «Дорожное хозяйство (дорожные фонды)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По данному подразделу планируются расходы на  мероприятия для развития сети автомобильных дорог Верхнеграйворонского сельсовета Касторенского района.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 осуществление бюджетных инвестиций в объекты водоснабжения на территории Верхнеграйворонского сельсовета и на мероприятия в  области энергосбережения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2 «Коммунальное хозяйство»</w:t>
      </w:r>
    </w:p>
    <w:p>
      <w:pPr>
        <w:pStyle w:val="Normal"/>
        <w:ind w:left="-57" w:firstLine="912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 данному подразделу  планируются расходы на мероприятия в области коммунального хозяйства по развитию, реконструкции и замене инженерных сетей поселений в рамках предусмотренных мероприятий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благоустройство  Верхнеграйворонского сельсовета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4"/>
          <w:szCs w:val="24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18 -2020 годах предлагается осуществлять с учетом рекомендаций комитета по культуре Курской области от 02.11.2015 года № 10.4-01-22/4715. По коммунальным услугам предусмотрено увеличение расходов  на 5,0 %. Расходы по остальным материальным затратам по соответствующим разделам и подразделам предусмотрены на уровне бюджета 2018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5"/>
          <w:sz w:val="24"/>
          <w:szCs w:val="24"/>
        </w:rPr>
        <w:t xml:space="preserve">   </w:t>
      </w:r>
      <w:r>
        <w:rPr>
          <w:b/>
          <w:bCs/>
          <w:color w:val="000000"/>
          <w:spacing w:val="-15"/>
          <w:sz w:val="24"/>
          <w:szCs w:val="24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выплату пенсий за выслугу лет и доплат к пенсиям муниципальным слу</w:t>
        <w:softHyphen/>
        <w:t xml:space="preserve">жащим </w:t>
      </w:r>
      <w:r>
        <w:rPr>
          <w:sz w:val="24"/>
          <w:szCs w:val="24"/>
          <w:lang w:val="en-US" w:eastAsia="en-US"/>
        </w:rPr>
        <w:t xml:space="preserve">которые планируются </w:t>
      </w:r>
      <w:r>
        <w:rPr>
          <w:sz w:val="24"/>
          <w:szCs w:val="24"/>
          <w:lang w:eastAsia="ar-SA"/>
        </w:rPr>
        <w:t>исходя из численности человек, получающих доплату и ежемесячного размера выплат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2:00Z</dcterms:created>
  <dc:creator>Medvedeva_N</dc:creator>
  <dc:description/>
  <cp:keywords/>
  <dc:language>en-US</dc:language>
  <cp:lastModifiedBy>Free</cp:lastModifiedBy>
  <cp:lastPrinted>2017-11-03T09:38:00Z</cp:lastPrinted>
  <dcterms:modified xsi:type="dcterms:W3CDTF">2018-10-31T07:23:00Z</dcterms:modified>
  <cp:revision>31</cp:revision>
  <dc:subject/>
  <dc:title>Проект</dc:title>
</cp:coreProperties>
</file>