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октября  2018 год                                  № 8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17 г. № 29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8 год и плановый период 2019-2020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8 год по доходам в сумме     2401975,22 рублей, согласно приложения №1 по расходам в сумме 2485381,11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975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00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6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381,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852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2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5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3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3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98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3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4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4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, ремонту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6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619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619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6265,</w:t>
            </w:r>
            <w:r>
              <w:rPr>
                <w:b/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6265,8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65,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7943215</wp:posOffset>
                </wp:positionV>
                <wp:extent cx="205740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97.25pt;mso-wrap-distance-left:9pt;mso-wrap-distance-right:9pt;mso-wrap-distance-top:0pt;mso-wrap-distance-bottom:0pt;margin-top:-625.45pt;mso-position-vertical-relative:text;margin-left:18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Free</cp:lastModifiedBy>
  <cp:lastPrinted>2018-05-04T09:44:00Z</cp:lastPrinted>
  <dcterms:modified xsi:type="dcterms:W3CDTF">2018-10-31T08:23:00Z</dcterms:modified>
  <cp:revision>430</cp:revision>
  <dc:subject/>
  <dc:title>-</dc:title>
</cp:coreProperties>
</file>